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к рассмотрению дела  в отношении администрации Иткульского сельсовета Чулымского района НС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 НАЗНАЧЕНИИ ДЕЛА  О НАРУШЕНИИ АНТИМОНОПОЛЬНОГО ЗАКОНОДАТЕЛЬСТВА К РАССМОТРЕНИЮ</w:t>
        <w:br/>
        <w:t> </w:t>
        <w:br/>
        <w:t>28    августа 2014    г.                                                                                                      г.    Новосибирск</w:t>
        <w:br/>
        <w:t> </w:t>
        <w:br/>
        <w:t>Председатель Комиссии Управления Федеральной антимонопольной службы по Новосибирской области по рассмотрению дела о нарушении антимонопольного законодательства Камнева Наталья Петровна на основании приказа № 213    от 25.08.2014    Управления Федеральной антимонопольной службы по Новосибирской области о возбуждении дела и создании Комиссии по рассмотрению дела о нарушении антимонопольного законодательства по признакам нарушения администрацией Иткульского сельсовета Чулымского района Новосибирской области части 1    статьи 15    Федерального закона №-ФЗ «О защите конкуренции»,    выразившегося в принятии пункта 2.6    Положения о порядке предоставления субсидий из бюджета муниципального образования Иткульского сельсовета Чулымского района Новосибирской области,    утвержденного постановлением администрации Иткульского сельсовета Чулымского района Новосибирской области  от 26.06.2011,    ограничивающего право вновь образованных в текущем финансовом году юридических лиц на получение субсидий,    что может привести к ограничению конкуренции,</w:t>
        <w:br/>
        <w:t>руководствуясь частью 13    статьи 44    Федерального закона № 135-ФЗ от 26.07.2006г.    «О защите конкуренции»</w:t>
        <w:br/>
        <w:t>ОПРЕДЕЛИЛ:</w:t>
        <w:br/>
        <w:t>1.    Назначить дело ,    возбужденное в отношении администрации Иткульского сельсовета Чулымского района Новосибирской области (ул.    Школьная,32,    с.    Новоиткульское,    Чулымский район,    НСО,    632561)    к рассмотрению на 24.09.2014    в 14-00    часов по адресу:  г.    Новосибирск,    ул.    Кирова 3,    9    этаж,    кабинет 915.</w:t>
        <w:br/>
        <w:t>2.    Привлечь к участию в рассмотрении дела в качестве ответчика администрацию Иткульского сельсовета Чулымского района Новосибирской области.</w:t>
        <w:br/>
        <w:t>3.    Ответчику по делу представить в срок до 17.09.2014    объяснения по существу дела.</w:t>
        <w:br/>
        <w:t> Явка представителей ответчика с доверенностями на участие в рассмотрении дела и паспортами,    обязательна.    Регистрация участников рассмотрения дела производится до рассмотрения дела в каб.    1016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8    10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