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05-44А о назначении административного наказания по делу в отношении МУП «Доволенское автотранспортное предприятие»</w:t>
      </w:r>
      <w:r>
        <w:rPr>
          <w:rFonts w:ascii="Times New Roman" w:hAnsi="Times New Roman"/>
          <w:b w:val="false"/>
          <w:sz w:val="28"/>
        </w:rPr>
        <w:br/>
      </w:r>
    </w:p>
    <w:p>
      <w:pPr>
        <w:pStyle w:val="Normal"/>
        <w:bidi w:val="0"/>
        <w:jc w:val="left"/>
        <w:rPr/>
      </w:pPr>
      <w:r>
        <w:rPr>
          <w:rFonts w:ascii="Times New Roman" w:hAnsi="Times New Roman"/>
          <w:sz w:val="24"/>
        </w:rPr>
        <w:t>ПОСТАНОВЛЕНИЕ № 05-44А</w:t>
        <w:br/>
        <w:t>о назначении административного наказания</w:t>
        <w:br/>
        <w:t> </w:t>
        <w:br/>
        <w:t>19    августа 2014    г.                                                                                               г.    Новосибирск</w:t>
        <w:br/>
        <w:t> </w:t>
        <w:br/>
        <w:t>Заместитель руководителя Управления Федеральной антимонопольной службы по Новосибирской области (далее – Новосибирского УФАС России)    Камнева Наталья Петровна,    рассмотрев протокол № 44-А от 05.08.2014    г.    об административном правонарушении и материалы административного дела,    возбужденного в отношении муниципального унитарного предприятия «Доволенское автотранспортное предприятие» (далее – МУП «Доволенское АТП»)    (ул.    Коммунистическая,    12,    с.    Довольное,    НСО,    632450),    в присутствии «…»,</w:t>
        <w:br/>
        <w:t>УСТАНОВИЛ:</w:t>
        <w:br/>
        <w:t>30.04.2014    Комиссия Новосибирского УФАС России рассмотрев дело ,    возбужденное 28.03.2014,    признала МУП «Доволенское автотранспортное предприятие» нарушившим пункт 3    части 1    статьи 10    Федерального закона №-ФЗ «О защите конкуренции».</w:t>
        <w:br/>
        <w:t>В Новосибирское УФАС России поступило обращение  «...» (вх.)    о навязывании МУП «Доволенское АТП» ему невыгодных условий договора об оказании услуг перевозчику по маршруту внутриобластного сообщения.</w:t>
        <w:br/>
        <w:t>Рассмотрев материалы дела,    выслушав доводы лиц,    участвующих в деле,    комиссия Новосибирского УФАС России установила следующее.</w:t>
        <w:br/>
        <w:t>Необходимость заключения договора с автостанцией предусмотрена пунктом 50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Согласно данному пункту продажа билетов для проезда в междугородном сообщении производится в кассах автовокзалов  или иных пунктах продажи билетов,    и только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br/>
        <w:t>Межмуниципальный маршрут «Довольное-Каргат-Новосибирск-Каргат-Довольное» относится к виду межмуниципального сообщения,    т.к.    осуществляется между населенными пунктами на расстоянии более 50    километров между границами этих населенных пунктов (статья 4    ФЗ от 08.11.2007    -ФЗ «Устав автомобильного транспорта и городского наземного электрического транспорта»).</w:t>
        <w:br/>
        <w:t>В соответствии с п.    9    Порядка формирования сети пригородных и межмуниципальных автобусных маршрутов регулярного сообщения на территории Новосибирской области,    утвержденных постановлением администрации Новосибирской области от 17.11.2008    -па,    перевозки пассажиров на пригородных и межмуниципальных маршрутах регулярного сообщения организуются с автовокзалов  и пассажирских автостанций Новосибирской области,    в исключительных случаях – с остановочных пунктов крупных транспортных узлов или со специально оборудованных посадочных мест.</w:t>
        <w:br/>
        <w:t>Таким образом,    для ИП  «...» заключение договора с МУП «Доволенское АТП» на предоставление услуг по продаже билетов через кассу автовокзала,    пользование автовокзалом обязательно.</w:t>
        <w:br/>
        <w:t>Письмом  от 29.04.2013    г.    МУП «Доволенское АТП» направило в адрес ИП  «...» проекты договоров  об оказании услуг перевозчику по маршруту межмуниципального сообщения,    на предоставление посадочной площадки.    Согласно данному письму,    МУП «Доволенское АТП» просит рассмотреть варианты договоров,    подписать и направить экземпляр для подписи.</w:t>
        <w:br/>
        <w:t>В соответствии с проектом договора об оказании услуг перевозчику по маршруту межмуниципального сообщения,    направленному МУП «Доволенское АТП» в адрес ИП  «...» автостанция (МУП «Доволенское АТП»)    самостоятельно по поручению перевозчика организует продажу пассажирских билетов на проезд и провоз багажа на автобусы перевозчика,    а перевозчик обязуется оплатить эти услуги (п.1.1).</w:t>
        <w:br/>
        <w:t>Под организацией продажи билетов следует понимать:</w:t>
        <w:br/>
        <w:t>1.1.1.    заключение договора перевозки с пассажирами  по поручению Перевозчика и за счет перевозчика путем продажи билетов на проезд и провоз багажа;</w:t>
        <w:br/>
        <w:t>1.1.2.    Организацию работы билетных касс,    камеры хранения,    ручной клади,    багажа,    справочно-эксплуатационно-линейной и других служб по обеспечению удобства и культурного обслуживания пассажиров.</w:t>
        <w:br/>
        <w:t>1.1.3    Осуществление контроля за соблюдением расписания движения и принятия мер в случае неприбытия автобуса согласно расписанию,    для отправки пассажиров по приобретенным проездным билетам на автобусах других попутных рейсов,    либо других перевозчиков.</w:t>
        <w:br/>
        <w:t>В соответствии с пунктом 2.1.6    проекта данного договора в соответствии с возложенными задачами автостанция обязуется организовать контроль силами контрольно-ревизионной службы (КРС)    автостанции:</w:t>
        <w:br/>
        <w:t>-    за наличием у пассажиров в салоне автобуса документов на проезд и провоз багажа;</w:t>
        <w:br/>
        <w:t>-    за соблюдением водителями Перевозчика правил перевозки пассажиров и багажа;</w:t>
        <w:br/>
        <w:t>-    за соблюдением расписания движения автобусов.</w:t>
        <w:br/>
        <w:t>Автостанция обязуется не допускать к выполнению рейса автобусы,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п.    2.1.10).</w:t>
        <w:br/>
        <w:t>Автостанция обязуется задерживать отправление автобусов в рейс при наличии нарушений (антисанитарное состояние,    неисправные сидения,    отсутствие указателей маршрута,    отсутствие отметок о прохождении водителем предрейсового осмотра,    отсутствие отметок о техническом состоянии автотранспортного средства)    (п.    2.1.11    Договора).</w:t>
        <w:br/>
        <w:t>Автостанция имеет право осуществлять контроль</w:t>
        <w:br/>
        <w:t>-    за подачей перевозчиком автобуса в надлежащем санитарном состоянии,    оборудованных и экипированных в соответствии с действующими Гостами,    Постановлением Правительства РФ от 14.03.2009    ,    другими НПА;</w:t>
        <w:br/>
        <w:t>-    за наличием у водителей лицензионных карточек и их соответствие государственному номерному знаку автобуса и Перевозчику;</w:t>
        <w:br/>
        <w:t>-    за соблюдением водителями перевозчика на территории автостанции:</w:t>
        <w:br/>
        <w:t>1.установленной схемы движения;</w:t>
        <w:br/>
        <w:t>2.    транспортной безопасности</w:t>
        <w:br/>
        <w:t>Работники КРС Автостанции могут осуществлять контроль в пути следования автобусов по маршруту (п.2.2.1).</w:t>
        <w:br/>
        <w:t>Перевозчик обязуется обеспечить выполнение водителями автобусов требований,    распоряжений,    указаний администрации автостанции по вопросам организации перевозок пассажиров и их безопасности;    допускать работников КРС и контролирующих органов в автобус для проверки путевой документации,    проездных и багажных билетов у пассажиров (п.2.3.7).</w:t>
        <w:br/>
        <w:t>15.05.2013    ИП  «...» направил в адрес МУП «Доволенское АТП» возражение на проекты договоров,    в котором указал следующее.</w:t>
        <w:br/>
        <w:t>Раздел 2.1    договора «Об организации услуг перевозчику по маршруту межмуниципального сообщения» не соответствует Уставу автомобильного транспорта и городского наземного электрического транспорта,    правилам перевозки пассажиров,    багажа автомобильным транспортом и городским наземным электрическим транспортом» в части обязанностей МУП «Доволенское АТП».</w:t>
        <w:br/>
        <w:t>ИП  «...» не согласен с п.    3.3    Договора (сумма выручки,    полученная от реализации билетов пассажира,    не явившимся в день отправления автобуса в рейс и в трехдневный срок не возвративших билеты в кассу автостанции,    считается доходом автостанции).</w:t>
        <w:br/>
        <w:t>Проект договора «Об оказании услуг перевозчику по маршруту межмуниципального сообщения» изменен или отозван МУП «Доволенское АТП» не был.</w:t>
        <w:br/>
        <w:t>В соответствии с пунктом 3    части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br/>
        <w:t>В соответствии с аналитическим отчетом ОТиФР Новосибирского УФАС России о результатах проведенного анализа рынка услуг по организации продажи билетов пассажирам на проезд и провоз багажа,    оказываемых перевозчикам  на территории с.    Довольное за период с 01.11.2012    по 01.11.2013,    МУП «Доволенское АТП» на указанном рынке занимает доминирующее положение с долей 100%.</w:t>
        <w:br/>
        <w:t>В проект договора «Об оказании услуг перевозчику по маршруту межмуниципального сообщения» МУП «Доволенское АТП» включены положения,    возлагающие на автостанцию полномочия на осуществление контроля за соблюдением перевозчиком правил перевозки пассажиров и багажа,    расписания движения,    за подачей перевозчиком автобусов в надлежащем санитарном состоянии,    состоянии,    обеспечивающем безопасность движения.</w:t>
        <w:br/>
        <w:t>Обязанности перевозчика по выполнению перевозки пассажиров по утвержденной схеме маршрута,    расписанию движения,    в соответствии  с требованиями действующего законодательства установлены договором об организации пассажирских перевозок автомобильным транспортом в межмуниципальном сообщении (в частности,    договором /05/12-1Т),    пунктом 2.2    которого установлено право Минтранса НСО организовать контроль за выполнением условий договора,    в том числе с привлечением сотрудников УГИБДД  ГУВД НСО,    КРО МУ «ЦУГАЭТ»,    СибУГАНД и Министерства.</w:t>
        <w:br/>
        <w:t>В соответствии с п.11    ст.    8    Закона НСО  от 07.06.2007    N    112-ОЗ "Об организации транспортного обслуживания населения на территории Новосибирской области",    к полномочиям областного исполнительного органа государственной власти Новосибирской области,    уполномоченного в сфере организации транспортного обслуживания населения,    каким является Минтранс НСО,    относится заключение договоров об организации пассажирских перевозок на пригородных и межмуниципальных маршрутах регулярного сообщения автомобильным,    электрическим (трамвай,    троллейбус)    транспортом,    а также водным и железнодорожным транспортом (пригородное и межмуниципальное сообщение),    осуществление контроля за соблюдением условий данных договоров,    приостановление,    прекращение действия договоров).</w:t>
        <w:br/>
        <w:t>Государственный надзор в области автомобильного транспорта и городского наземного электрического транспорта осуществляется уполномоченным федеральным органом исполнительной власти (далее -    орган государственного надзора)    при осуществлении им федерального государственного транспортного надзора (ч.1    ст.    3.1    Устава автомобильного транспорта).</w:t>
        <w:br/>
        <w:t>Предметом проверки является соблюдение юридическим лицом,    индивидуальным предпринимателем при осуществлении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области автомобильного транспорта и городского наземного электрического транспорта (ч.3    ст.    3.1    Устава автомобильного транспорта)</w:t>
        <w:br/>
        <w:t>Таким образом,    осуществление контроля за соблюдением перевозчиком правил перевозки пассажиров и багажа,    расписания движения,    за подачей перевозчиком автобусов в надлежащем санитарном состоянии,    состоянии,    обеспечивающем безопасность движения,    относится к полномочиям соответствующих органов.    Осуществление их хозяйствующим субъектом,    в том числе по договору,    незаконно.</w:t>
        <w:br/>
        <w:t>МУП «Доволенское АТП» осуществляет транспортное обслуживание населения по договору  от 02.12.2011    на выполнение пассажирских перевозок на муниципальных маршрутах регулярного сообщения на территории Доволенского района,    следовательно,    является конкурентом ИП  «...» Осуществление МУП «Доволенское АТП» указанных функций контролирующих органов в отношении заявителя ущемляет его интересы,    может привести к уходу ИП  «...» с рынка пассажирских перевозок в Доволенском районе,    а следовательно,    ограничению конкуренции между ними.</w:t>
        <w:br/>
        <w:t>При условии договора,    что сумма выручки,    полученная от реализации билетов пассажиров,    не явившихся в день отправления автобуса в рейс и в трехдневный срок не возвративших билеты в кассу автостанции,    считается доходом автостанции,    ИП  «...» необоснованно лишается суммы выручки за вычетом агентского вознаграждения,    полученной от продажи билетов таким пассажирам.    Следовательно,    данное условие также невыгодно заявителю,    ущемляет его интересы.</w:t>
        <w:br/>
        <w:t>МУП «Доволенское АТП» не согласует с ИП  «...» условия об исключении из проекта договора на оказание услуг перевозчику по маршруту межмуниципального сообщения прав автостанции относительно осуществления контрольных функций,    относящихся к полномочиям Минтранса и иных контрольно-надзорных органов;    условия о принадлежности суммы выручки,    полученной от реализации билетов пассажиров,    не явившимся в день отправления автобуса в рейс и в трехдневный срок не возвративших билеты в кассу автостанции,    следовательно,    навязывает заявителю невыгодные условия указанного договора,    чем нарушает п.3    ч.1    ст.10    ФЗ «О защите конкуренции».    Результатом навязывания МУП «Доволенское АТП»,    осуществляющему пассажирские перевозки на территории Доволенского района своему конкуренту ИП  «...» условий относительно прав автостанции осуществлять контрольные функций,    относящиеся к полномочиям Минтранса и иных контрольно-надзорных органов,    может являться ограничение конкуренции между ними на рынке пассажирских перевозок.</w:t>
        <w:br/>
        <w:t>Навязыванием невыгодных контрагенту условий договора является направление занимающей доминирующее положение организацией проекта договора с невыгодными для контрагента условиями,    которые правомерно контрагентом оспариваются,    однако данная организация отказывается или уклоняется от согласования и принятия предложений контрагента.    ИП  «...» письмом от 15.05.2013    оспаривает указанные невыгодные условия договора на оказание услуг перевозчику по маршруту межмуниципального сообщения,    МУП «Доволенское АТП» не исключает (не изменяет)    их.    Проект договора «Об организации услуг перевозчику по маршруту межмуниципального сообщения»,    направленный МУП «Доволенское АТП» в адрес ИП  «...»,    на момент рассмотрения дела о нарушении антимонопольного законодательства 30.04.2014    не был отозван,    невыгодные условия в соответствии с предупреждением Новосибирского УФАС России из проекта договора не исключены,    следовательно,    он имел статус направленного проекта договора.    Следовательно,    МУП «Доволенское АТП» навязывало ИП  «...» невыгодные условия договора.</w:t>
        <w:br/>
        <w:t>10.02.2014    Новосибирское УФАС России,    на основании статьи  39.1    Федерального закона от 26.07.2006    N    135-ФЗ "О защите конкуренции",   направило в адрес МУП «Доволенское АТП» предупреждение о прекращении действий (бездействия),    которые содержат признаки нарушения антимонопольного законодательства.</w:t>
        <w:br/>
        <w:t>Для выполнения предупреждения МУП «Доволенское АТП» необходимо в срок до 28.02.2014    исключить из проекта договора «Об оказании услуг перевозчику по маршруту межмуниципального сообщения» следующие невыгодные условия:</w:t>
        <w:br/>
        <w:t>1)    об осуществлении автостанцией контрольных функций,    относящихся к полномочиям Минтранса и иных контрольно-надзорных органов,    а именно,    контроль за соблюдением перевозчиком правил перевозки пассажиров и багажа,    расписания движения,    за подачей перевозчиком автобусов в надлежащем санитарном состоянии,    состоянии,    обеспечивающем безопасность движения;</w:t>
        <w:br/>
        <w:t>2)    о принадлежности суммы выручки,    полученной от реализации билетов пассажиров,    не явившимся в день отправления автобуса в рейс и в трехдневный срок не возвративших билеты в кассу автостанции.</w:t>
        <w:br/>
        <w:t> О  выполнении  предупреждения  необходимо сообщить  в  Новосибирское УФАС России в   течение  трех  дней  со  дня  окончания  срока,    установленного для его выполнения.</w:t>
        <w:br/>
        <w:t>МУП «Доволенское АТП» письмом  от 27.02.2014    сообщило Новосибирскому УФАС России,    что МУП «Доволенское АТП» отказало ИП  «...» в заключении договора в связи с недостигнутым согласием об оплате по договору.</w:t>
        <w:br/>
        <w:t>Указанные невыгодные условия из проекта договора «Об оказании услуг перевозчику  по маршруту межмуниципального сообщения» не исключены.    Следовательно,    указанное предупреждение  о прекращении действий (бездействия),    которые содержат признаки нарушения антимонопольного законодательства МУП «Доволенское АТП» не было выполнено.</w:t>
        <w:br/>
        <w:t>В соответствии с пунктом 1    части 8    статьи 44  ФЗ от 26.07.2006    N    135    – ФЗ  "О защите конкуренции"    Новосибирским УФАС России в отношении МУП «Доволенское АТП» возбуждено и рассмотрено дело о нарушении антимонопольного законодательства,    по результатам которого МУП «Доволенское автотранспортное предприятие» признано нарушившим пункт 3    части 1    статьи 10    Федерального закона №-ФЗ «О защите конкуренции».</w:t>
        <w:br/>
        <w:t>.В соответствии с частью 2    статьи 14.31    Кодекса РФ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Таким образом,    МУП Доволенское АТП»,    злоупотребляя доминирующим положением,    путем навязывания ИП  «...» указанных невыгодных условий договора на оказание услуг перевозчику по маршруту межмуниципального сообщения совершило административное правонарушение,    установленное частью 2    статьи 14.31    Кодекса РФ об административных правонарушениях.</w:t>
        <w:br/>
        <w:t>МУП Доволенское АТП» представило следующие объяснения по делу.</w:t>
        <w:br/>
        <w:t>Как следует из протокола в действиях МУП «Доволенское АТП» усмотрены признаки нарушения антимонопольного законодательства,    выразившегося в злоупотреблении хозяйствующим субъектом доминирующим положением путем совершения действий,    результатом которых является или может являться недопущение,    ограничение или устранение конкуренции,    а именно:    навязывание индивидуальному предпринимателю  «...» невыгодных для него условий договора.</w:t>
        <w:br/>
        <w:t>Однако,    содержащийся в протоколе вывод о совершении данного аминистративного правонарушения не соответствует фактическим обстоятельствам дела.</w:t>
        <w:br/>
        <w:t>В соответствии с пунктом 50    Правил перевозки пассажиров и багажа автомобильным транспортом и городским наземным электрическим транспортом,    утвержденных постановлением Правительства РФ от 14.02.2009г.    № 112,    заключение для ИП  «...»,    осуществляющего перевозки пассажиров на межмуниципальных маршрутах регулярного сообщения,    с МУП «Доволенкое АТП» договора на оказание услуг по продаже билетов является обязательным.</w:t>
        <w:br/>
        <w:t>Порядок заключения договоров в обязательном порядке предусмотрен статьей 445    ГК РФ,    согласно которой в случаях,    когда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br/>
        <w:t>29.04.2013г.    МУП «Доволенское АТП» направило ИП  «...» проекты договоров об оказании услуг перевозчику по маршруту межмуниципального сообщения и на предоставление посадочной площадки (исх.    № 24).</w:t>
        <w:br/>
        <w:t>В соответствии с требованиями ст.    445    ГК РФ  «...» по результатам рассмотрения договоров был обязан в течение тридцати дней со дня получения проектов договоров совершить одно из трех предусмотренных законом действий:</w:t>
        <w:br/>
        <w:t>-    заключить договор,</w:t>
        <w:br/>
        <w:t>-    отказаться от заключения договора,</w:t>
        <w:br/>
        <w:t>-    представить протокол разногласий к проекту договора.</w:t>
        <w:br/>
        <w:t>Однако,    ни одно ИЗ этих действий ИП  «...» не выполнено до настоящего времени.</w:t>
        <w:br/>
        <w:t>Вместо этого 15.05.20I3г.    он направил в адрес предприятия письмо,    в котором заявил о несогласии с формой и содержанием представленных проектов,    предложил подготовить и направить ему новые проекты с учетом изложенных замечаний,    а также запросил документы,    подтверждающие принадлежность предприятию имущества,    идентифицирующие это имущество,    копии свидетельств о государственной регистрации предприятия,    копии свидетельств о постановке его на налоговый учет,    копию устава со всеми изменениями и дополнениями,    копию решения о назначении руководителя предприятия,    копию списка лиц,    уполномоченных подписывать документы от имени предприятия,    копию банковской карточки с образцами подписей указанных лиц.</w:t>
        <w:br/>
        <w:t>В письме от 23.05.2013r.    перевозчик дополнительно запросил у МУП «Доволенское АТП» заверенные копии Устава,    лицензии с перечнем услуг,    документов на право пользования территорией автовокзала,    залом ожидания,    посадочной платформой.</w:t>
        <w:br/>
        <w:t>При этом высказанные в письме от 15.05.2013г.    замечания по поводу содержания проектов договоров носили неопределенный характер.    Так,    по мнению ИП  «...»,    размер неустойки,    указанной в пункте 2.3.    договора на предоставление посадочной площадки,    «явно несоразмерен»,    в договоре об оказании услуг необходимо прописать условие об обеспечении «заблаговременной» продажи билетов,    предусмотреть условие о «соразмерной» ответственности предприятия и т.д.    Предложенное в пункте 3.3.    договора об оказании услуг положение квалифицировано перевозчиком как уголовно-наказуемое деяние.</w:t>
        <w:br/>
        <w:t>С учетом не конкретности и неопределенности высказанных ИП  «...» замечаний подготовка новых редакций проектов договоров без его участия не представлялась возможной.    Копии учредительных документов,    договора аренды земельного участка,    калькуляция стоимости услуг были перевозчику предоставлены 20.06.2013г.    вместе с проектом договора на предоставление посадочной площадки (исх.    ).</w:t>
        <w:br/>
        <w:t>06.09.2013г.    ИП  «...» было снова направлено письмо (исх.    № 44)    с предложением о заключении договора аренды посадочной площадки.</w:t>
        <w:br/>
        <w:t>20.09.2013г.    после изучения договора аренды земельного участка ИП  «...» заявил о невозможности заключения договора на предоставление посадочной площадки из-за непредставления ему сведений о регистрации договора аренды в Управлении Росреестра и сведений о праве сдачи земельного участка в субаренду.</w:t>
        <w:br/>
        <w:t>03.10.2013    г.    МУП «Доволенское АТП» представило перевозчику сведения о регистрации договора аренды,    разъяснило ст.    22    Земельного кодекса РФ и пригласило для заключения договора.</w:t>
        <w:br/>
        <w:t>19.12.2013г:    МУП «Доволенское АТП» в соответствии со ст.    445    ГК РФ снова предложило ИП  «...» направить в адрес предприятия свои проекты договоров либо разработать проекты договоров совместно,    что опровергает содержащийся в протоколе вывод о навязывании предприятием невыгодных для перевозчика условий договора.</w:t>
        <w:br/>
        <w:t>Однако,    ни протоколы разногласий,    ни проекты договоров ИП  «...» в адрес МУП «Доволенское АТП» не представил,    предложение о совместной разработке проектов договоров не принял,    совершая тем самым на протяжении длительного времени уклонение от заключения договоров.    При этом ИП  «...» продолжал и продолжает пользоваться посадочной площадкой,    отказываясь возмещать затраты МУП «Доволенское АТП» по ее содержанию.</w:t>
        <w:br/>
        <w:t>Как следует из протокола № 44А от 05.08.2014r.    навязыванием невыгодных контрагенту условий договора является направление занимающей доминирующее Положение организацией договора с невыгодными для контрагента условиями,    которые правомерно контрагентом оспариваются,    однако данная организация отказывается или уклоняется от согласования и принятия предложений контрагента (абз.    3    стр.    5).</w:t>
        <w:br/>
        <w:t>Изложенные выше обстоятельства дела,    подтвержденные предприятием документально,    свидетельствуют о том,    что после получения в апреле 2013г.    проектов договоров ИП  «...» никаких предложений в порядке,    предусмотренном СТ.    445    ГК РФ,    в адрес предприятия не направлял.    Поскольку никаких предложений от ИП  «...» не поступало,    предприятие не располагало возможностью согласовывать ИХ или принимать.</w:t>
        <w:br/>
        <w:t>Доказательством навязывания перевозчику условий договора по мнению УФАС по НСО является также то обстоятельство,    что на момент рассмотрения дела о нарушении антимонопольного законодательства (30.04.2014г.)    проект договора об оказании перевозчику услуг не был отозван,    невыгодные для перевозчика условия не были из него исключены.</w:t>
        <w:br/>
        <w:t>Однако,    действующее гражданское законодательство не содержит понятие отзыва оферты.    Само по себе направление предложения о заключении договора,    содержащего невыгодные для контрагента условия,    не может являться свидетельством навязывания контрагенту невыгодных условий договора.    Каких</w:t>
        <w:softHyphen/>
        <w:t>-либо конкретных действий по принуждению к заключению договора на предложенных предприятием условиях антимонопольным органом не выявлено.    Более того,    МУП «Доволенское АТП» не препятствует ИП  «...» в безвозмездном пользовании муниципальной собственностью (посадочной площадкой)    в ходе осуществления им предпринимательской деятельности.</w:t>
        <w:br/>
        <w:t>Ответчик полагает,    что,    уклоняясь от заключения договора под надуманным предлогом навязывания невыгодных условий,    ИП  «...» тем самым злоупотребляет своими гражданскими правами и причиняет вред муниципальному унитарному предприятию путем безвозмездного пользования его имуществом.    ИП  «...» фактически вынуждает предприятие заключить с ним договор на безвозмездной основе,    на такие условия предприятие согласиться не может,    о чем и было сообщено УФАС в письме от 27.02.2014г.    (исх.    ).</w:t>
        <w:br/>
        <w:t>Позиция же надзорных органов приводит к тому,    что заключение договора с ИП  «...» становится обязательным для муниципального унитарного предприятия,    что противоречит смыслу действующего законодательства.</w:t>
        <w:br/>
        <w:t>Новосибирское УФАС России не принимает доводы МУП «Доволенское АТП» по следующим обстоятельствам.</w:t>
        <w:br/>
        <w:t>30.04.2014    Комиссия Новосибирского УФАС России по результатам рассмотрения дела ,    возбужденного 28.03.2014,    признала МУП «Доволенское автотранспортное предприятие» нарушившим пункт 3    части 1    статьи 10    Федерального закона №-ФЗ «О защите конкуренции».    Нарушение выразилось в навязывании индивидуальному предпринимателю  «...» следующих невыгодных условий договора «Об оказании услуг перевозчику по маршруту межмуниципального сообщения»:</w:t>
        <w:br/>
        <w:t>1)    об осуществлении автостанцией контрольных функций,    относящихся к полномочиям Минтранса и иных контрольно-надзорных органов,    а именно,    контроль за соблюдением перевозчиком правил перевозки пассажиров и багажа,    расписания движения,    за подачей перевозчиком автобусов в надлежащем санитарном состоянии,    состоянии,    обеспечивающем безопасность движения;</w:t>
        <w:br/>
        <w:t>2)    о принадлежности суммы выручки,    полученной от реализации билетов пассажира,    не явившимся в день отправления автобуса в рейс и в трехдневный срок не возвративших билеты в кассу автостанции.</w:t>
        <w:br/>
        <w:t>Предложение ИП «...» о заключении указанного договора с его проектом было направлено МУП «Доволенское АТП» письмом  от 29.04.2013.    В письме от 15.05.2013,    в котором перевозчик оспаривает положения полученных проектов договоров,    в том числе «Об оказании услуг перевозчику по маршруту межмуниципального сообщения»,    ИП  «...»  сообщает о несоответствии раздела 2.1    проекта Договора «Об оказании услуг перевозчику по маршруту межмуниципального сообщения» Федеральному закону от 08.11.2007    -ФЗ «Устав автомобильного транспорта и городского наземного электрического транспорта»,    а также постановлению Правительства РФ от 24.02.2009    г.     «Об утверждении правил перевозок пассажиров и багажа автомобильным транспортом и городским наземным электрическим транспортом» в части обязанностей МУП «Доволенское АТП»,    называет п.    3.3    проекта договора уголовно – наказуемым деянием,    из чего можно сделать вывод о несогласии стороны с данными условиями,    ее намерении исключить их из проекта договора.    Следовательно,    доводы МУП «Доволенское АТП» о нечеткости и неопределенности высказанных ИП  «...» замечаний не могут быть признаны обоснованными.</w:t>
        <w:br/>
        <w:t>При этом МУП «Доволенское АТП» в своих объяснениях ссылается на замечания ИП  «...» на проект договора на пользование посадочной площадкой.    Однако,    Новосибирским УФАС России по результатам рассмотрения заявления ИП  «...» не установлено навязывание МУП «Доволенское АТП» невыгодных условий указанного договора.    МУП «Доволенское АТП»  учло замечания ИП  «...» на проект договора «О предоставлении посадочной площадки»,    в том числе замечания,    изложенные в письме от 15.05.2013,    что зафиксировано в Решении Новосибирского УФАС России от 15.05.2014    по результатам рассмотрения дела  от 28.03.2014.    Следовательно,    претензии ИП  «...» по поводу предложенных проектов договоров,    изложенные в письме от 15.05.2014    были понятны МУП «Доволенское АТП».</w:t>
        <w:br/>
        <w:t>МУП «Доволенское АТП» не исключило вышеуказанные условия договора «Об оказании услуг перевозчику по маршруту межмуниципального сообщения».    О необходимости исключить из проекта договора с ИП  «...» невыгодные условия договора «Об оказании услуг перевозчику по маршруту межмуниципального сообщения» Новосибирское УФАС России указывало МУП «Доволенское АТП» в предупреждении о прекращении действий (бездействия),    которые содержат признаки нарушения антимонопольного законодательства от 10.02.2014,    которое не было исполнено предприятием.    Следовательно,    МУП «Доволенское АТП» уклонилось от исключения невыгодных условий из проекта направленного договора.</w:t>
        <w:br/>
        <w:t>Заключение договора с автостанцией с условиями о продаже билетов через кассу автовокзала,    пользовании территорией автовокзала для отправления автотранспорта необходимо заявителю для выполнения требований п.    9    Порядка формирования сети пригородных и межмуниципальных автобусных маршрутов регулярного сообщения на территории Новосибирской области,    утвержденных постановлением администрации Новосибирской области от 17.11.2008    -па,    п.    50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w:t>
        <w:br/>
        <w:t>Не имея заключенного договора «Об оказании услуг перевозчику межмуниципального сообщения» ИП  «...» нарушает требования указанных нормативных правовых актов,    что является препятствием осуществлению деятельности по перевозке пассажиров в пригородном сообщении и может привести к ограничению конкуренции на данном рынке.</w:t>
        <w:br/>
        <w:t>Учитывая обязательность для ИП  «...» заключения договора «Об оказании услуг перевозчику по маршруту межмуниципального сообщения»,    неисключение МУП «Доволенское АТП» из него невыгодных условий во исполнение предупреждения Новосибирского УФАС России является достаточным доказательством наличия факта навязывания невыгодных условий договора,    следовательно,    доказывание совершения иных действий по понуждению к заключению договора со стороны ответчика не требуется.</w:t>
        <w:br/>
        <w:t>Таким образом,    основания для прекращения производства по делу об административном правонарушении отсутствуют.</w:t>
        <w:br/>
        <w:t>Согласно представленной МУП «Доволенское АТП» справке,    в 2013    году оно не оказывало перевозчикам услуг по организации продажи билетов пассажирам на проезд и провоз багажа на территории с.    Довольное Новосибирской области.</w:t>
        <w:br/>
        <w:t>Во исполнение предписания Новосибирского УФАС России МУП «Доволенское АТП» направило в адрес ИП  «...» письмо № 29    от 03.06.2014    об отзыве проекта договора «Об оказании услуг перевозчику по маршруту межмуниципального сообщения»,    что в силу пункта 7    части 1    статьи 4.2    Кодекса Российской Федерации об административных правонарушениях является обстоятельством,    смягчающим административную ответственность.</w:t>
        <w:br/>
        <w:t>Обстоятельств,    отягчающих административную ответственность,    не установлено.</w:t>
        <w:br/>
        <w:t>Место совершения административного правонарушения – с.    Довольное Доволенского района Новосибирской области</w:t>
        <w:br/>
        <w:t>Время совершения административного правонарушения – 2013    -2014    гг.</w:t>
        <w:br/>
        <w:t>Руководствуясь ст.    23.48,    ч.2    ст.14.31,    ч.    1    ст.    29.9    Кодекса Российской Федерации об административных правонарушениях,    с учетом наличия смягчающего обстоятельства,    отсутствия отягчающих обстоятельств.</w:t>
        <w:br/>
        <w:t>ПОСТАНОВИЛ:</w:t>
        <w:br/>
        <w:t>1.    Признать МУП «Доволенское АТП» виновным в совершении административного правонарушения,    предусмотренного ч.2    ст.    14.31    Кодекса РФ об административных правонарушениях.</w:t>
        <w:br/>
        <w:t>2.    Назначить МУП «Доволенское АТП» административное наказание в виде административного штрафа в размере 100 (сто тясяч)    рублей.</w:t>
        <w:br/>
        <w:t>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оссийской Федерации об административных правонарушений на р/с 40    101    810    900    000    010    001    ГРКЦ ГУ Банка России по Новосибирской области,    г.    Новосибирск,    БИК 045004001.</w:t>
        <w:br/>
        <w:t>Получатель:    УФК по Новосибирской области (Новосибирское УФАС России)    ИНН 5405116098/КПП 540    501    001,    код БК 161    1    16    02010    01    6000    140,    ОКТМО 50701000.</w:t>
        <w:br/>
        <w:t>Назначение платежа:    административные штрафы за нарушение антимонопольного законодательства.</w:t>
        <w:br/>
        <w:t>При отсутствии документа,    свидетельствующего об уплате административного штрафа,    в шестидесятидневный срок с момента вступления постановления в законную силу,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ст.    30.1.3    Кодекса Российской Федерации об административных правонарушениях в течение десяти суток со дня вручения или получения копии постановления.</w:t>
        <w:br/>
        <w:t>В соответствии со ст.    29.11    Кодекса РФ об административных правонарушениях резолютивная часть постановления по делу об административном правонарушении оглашена в полном объеме по окончании рассмотрения дела.</w:t>
        <w:br/>
      </w:r>
    </w:p>
    <w:p>
      <w:pPr>
        <w:pStyle w:val="Normal"/>
        <w:bidi w:val="0"/>
        <w:jc w:val="left"/>
        <w:rPr/>
      </w:pPr>
      <w:r>
        <w:rPr>
          <w:rFonts w:ascii="Times New Roman" w:hAnsi="Times New Roman"/>
          <w:b/>
          <w:sz w:val="24"/>
        </w:rPr>
        <w:t>2014-08-19    06: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