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АО «НПО «Сибсельмаш» о прекращении действий (бездействия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УПРЕЖДЕНИЕО ПРЕКРАЩЕНИИ ДЕЙСТВИЙ (БЕЗДЕЙСТВИЯ),КОТОРЫЕ СОДЕРЖАТ ПРИЗНАКИ НАРУШЕНИЯ АНТИМОНОПОЛЬНОГО ЗАКОНОДАТЕЛЬСТВА</w:t>
        <w:br/>
        <w:t> </w:t>
        <w:br/>
        <w:t>25.08.2014                                                                                                   г.    Новосибирск</w:t>
        <w:br/>
        <w:t> </w:t>
        <w:br/>
        <w:t>В связи с наличием в действиях (бездействии)    ОАО «НПО «Сибсельмаш» по уклонению от заключения с ООО «Спецсталь» договора об осуществлении технологического присоединения к электрическим сетям ОАО «НПО «Сибсельмаш»  производственной базы с проектируемой ЛЭП 10    кВ (г.    Новосибирск,    ул.    Станционная),    признаков нарушения антимонопольного законодательства,    предусмотренных пунктом 5    части 1    статьи 10    Федерального закона Российской Федерации от 26.07.2006    № 135-ФЗ «О защите конкуренции» (далее – Закон о защите конкуренции),    Новосибирское УФАС России,    на основании статьи 39.1    Закона о защите конкуренции,    предупреждает о необходимости прекращения указанных действий (бездействия),    путем заключения с ООО «Спецсталь» договора об осуществлении технологического присоединения к электрическим сетям и выдачи технических условий,     в срок до 22.09.2014г.</w:t>
        <w:br/>
        <w:t> </w:t>
        <w:br/>
        <w:t>О выполнении предупреждения сообщить в Новосибирское УФАС России в течение трех дней со дня окончания срока,    установленного для его выпол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0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