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300    по жалобе ООО «Аллегро БП» на действия Управления Министерства внутренних дел Российской Федерации по г.Новосибирску</w:t>
      </w:r>
      <w:r>
        <w:rPr>
          <w:rFonts w:ascii="Times New Roman" w:hAnsi="Times New Roman"/>
          <w:b w:val="false"/>
          <w:sz w:val="28"/>
        </w:rPr>
        <w:br/>
      </w:r>
    </w:p>
    <w:p>
      <w:pPr>
        <w:pStyle w:val="Normal"/>
        <w:bidi w:val="0"/>
        <w:jc w:val="left"/>
        <w:rPr/>
      </w:pPr>
      <w:r>
        <w:rPr>
          <w:rFonts w:ascii="Times New Roman" w:hAnsi="Times New Roman"/>
          <w:sz w:val="24"/>
        </w:rPr>
        <w:t>РЕШЕНИЕ № 08-01-300</w:t>
        <w:br/>
        <w:t> </w:t>
        <w:br/>
        <w:t>25    августа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Сухоплюев Д.В.</w:t>
        <w:br/>
        <w:t>-    и.о.    зам.    руководителя управления,    председатель Комиссии;</w:t>
        <w:br/>
        <w:t>Студеникин Д.Е.</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 «…»,    рассмотрев жалобу ООО «Аллегро БП» на действия комиссии по осуществления закупок Управления Министерства внутренних дел Российской Федерации по городу Новосибирску при проведении электронного аукциона № 0151100011514000116    на оказание услуг по организации ежедневным трехразовым горячим питанием лиц,    содержащихся в изоляторе временного содержания подозреваемых и обвиняемых Управления МВД России по городу Новосибирску,    а также лиц,    содержащихся в специальном приемнике для содержания лиц подвергнутых административному аресту Управления МВД России по городу Новосибирску,</w:t>
        <w:br/>
        <w:t>УСТАНОВИЛА:</w:t>
        <w:br/>
        <w:t>В Новосибирское УФАС России обратилось ООО «Аллегро БП» с жалобой на действия комиссии по осуществления закупок Управления Министерства внутренних дел Российской Федерации по городу Новосибирску при проведении электронного аукциона № 0151100011514000116    на оказание услуг по организации ежедневным трехразовым горячим питанием лиц,    содержащихся в изоляторе временного содержания подозреваемых и обвиняемых Управления МВД России по городу Новосибирску,    а также лиц,    содержащихся в специальном приемнике для содержания лиц подвергнутых административному аресту Управления МВД России по городу Новосибирску,    начальная (максимальная)    цена контракта 1638630    рублей.</w:t>
        <w:br/>
        <w:t>ООО «Аллегро БП» обжаловало отказ в допуске к участию в аукционе по причине непредставления сведений или предоставление недостоверных сведений.    ООО «Аллегро БП» полагает,    что в первой части его заявки отражена вся необходимая заказчику информация.</w:t>
        <w:br/>
        <w:t>ООО «Аллегро БП» просит выдать предписание об устранении нарушений законодательства о контрактной системе.</w:t>
        <w:br/>
        <w:t>На жалобу ООО «Аллегро БП» поступило возражение от Управления МВД России по городу Новосибирску следующего содержания.</w:t>
        <w:br/>
        <w:t>Управление МВД России по городу Новосибирску не согласно с доводами жалобы ООО «Аллегро БП»  по следующим основаниям.</w:t>
        <w:br/>
        <w:t>В соответствии с п.    1.12.    Информационной карты электронного аукциона (раздел 10    документации об электронном аукционе)    участник в первой части заявки должен указать конкретные показатели предлагаемого для поставки товара,    не допускается при заполнении данных сведений вместо конкретных характеристик указывать "не более",    "не менее",    "аналог",    "эквивалент"    "должен быть".</w:t>
        <w:br/>
        <w:t>В первой части заявки ООО «Аллегро БП» в п.1    указано:    хлеб ржано-пшеничный.    Хлеб должен быть подовым и (или)    формовым.    Масса хлеба должна быть 0,5-3,0    кг.    После легкого надавливания пальцами мякиш должен принимать первоначальную форму.    В п.2    указано:    хлеб пшеничный.    Хлеб должен быть подовым и (или)    формовым.    Масса хлеба должна быть 0,3-3,0    кг.    Мякиш должен принимать первоначальную форму.    В п.5    указано:    макаронные изделия.    Макаронные изделия должны соответствовать характеристикам:    цвет -    соответствующий сорту муки,    цвет изделий с использованием дополнительного сырья изменяется в зависимости от вида этого сырья,    форма:    соответствует типу изделий,    вкус свойственный данному изделию и т.д.     В п.7    указано:    мясо (птица).    Тушки и их части должны быть:    хорошо обескровлены,    чистые,    без посторонних включений и т.д.    В п.8    указано:    рыба.    Поверхность рыбы должна быть чистая,    естественной окраски,    присущей рыбе данного вида.    В п.13    указано:    сахар.    Сахар должен быть сладкий,    без посторонних привкуса и запаха.    Раствор сахара должен быть прозрачным или слабо опалесцирующим.    В п.17    указано:    томатная паста.    Внешний вид томатной пасты должен быть однородной концентрированной массы мажущей консистенции.    В п.20    указано:    фрукты сушеные.    Сушеные фрукты должны быть эластичными,    не ломкими,    не слипаться при сжатии.</w:t>
        <w:br/>
        <w:t>По мнению заказчика,    фраза «должен быть» не отражает конкретные характеристики,    а также не отражает,    будут ли они действительно соответствовать требованиям аукционной документации.    Кроме того,    по данным позициям участником указан диапазон значений,    что не является конкретной характеристикой товара.</w:t>
        <w:br/>
        <w:t>На основании вышеизложенного,    ООО «Аллегро БП» было отказано в допуске к участию в аукционе.</w:t>
        <w:br/>
        <w:t>Изучив представленные материалы и доводы сторон,    Комиссия Новосибирского УФАС России пришла к следующим выводам.</w:t>
        <w:br/>
        <w:t>Согласно п.п.б п.1)    ч.3    ст.66    ФЗ -ФЗ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Комиссий Новосибирского УФАС России установлено,    что в нарушение данной нормы ФЗ -ФЗ первая часть заявки ООО «Аллегро БП» не содержит конкретных показателей товара,    а именно,    в первой части заявки ООО «Аллегро БП»  в п.1    указано:    хлеб ржано-пшеничный.    Хлеб должен быть подовым и (или)    формовым.    Масса хлеба должна быть 0,5-3,0    кг.    После легкого надавливания пальцами мякиш должен принимать первоначальную форму.    В п.2    указано:    хлеб пшеничный.    Хлеб должен быть подовым и (или)    формовым.    Масса хлеба должна быть 0,3-3,0    кг.    Мякиш должен принимать первоначальную форму.    В п.5    указано:    макаронные изделия.    Макаронные изделия должны соответствовать характеристикам:    цвет -    соответствующий сорту муки,    цвет изделий с использованием дополнительного сырья изменяется в зависимости от вида этого сырья,    форма:    соответствует типу изделий,    вкус свойственный данному изделию и т.д.     В п.7    указано:    мясо (птица).    Тушки и их части должны быть:    хорошо обескровлены,    чистые,    без посторонних включений и т.д.    В п.8    указано:    рыба.    Поверхность рыбы должна быть чистая,    естественной окраски,    присущей рыбе данного вида.    В п.13    указано:    сахар.    Сахар должен быть сладкий,    без посторонних привкуса и запаха.    Раствор сахара должен быть прозрачным или слабо опалесцирующим.    В п.17    указано:    томатная паста.    Внешний вид томатной пасты должен быть однородной концентрированной массы мажущей консистенции.    В п.20    указано:    фрукты сушеные.    Сушеные фрукты должны быть эластичными,    не ломкими,    не слипаться при сжатии.</w:t>
        <w:br/>
        <w:t>Указание в первой части заявки ООО «Аллегро БП» фразы «должен быть» является нарушением требований аукционной документации,    а также не отражает будут ли данные характеристики действительно соответствовать требованиям аукционной документации.</w:t>
        <w:br/>
        <w:t>На основании вышеизложенного Комиссия Новосибирского УФАС России пришла к выводу,    что отказ в допуске к участию в аукционе ООО «Аллегро БП» обоснован.</w:t>
        <w:br/>
        <w:t>При проведении на основании п.1    ч.15    ст.99    ФЗ -ФЗ внеплановой проверки данной закупки нарушений законодательства о закупках не выявлено.</w:t>
        <w:br/>
        <w:t>Руководствуясь ч.8    ст.106,    п.1    ч.15    ст.99    ФЗ -ФЗ,    Комиссия Новосибирского УФАС России</w:t>
        <w:br/>
        <w:t>РЕШИЛА:</w:t>
        <w:br/>
        <w:t>Признать жалобу ООО «Аллегро БП» на действия комиссии по осуществления закупок Управления Министерства внутренних дел Российской Федерации по городу Новосибирску при проведении электронного аукциона № 0151100011514000116    на оказание услуг по организации ежедневным трехразовым горячим питанием лиц,    содержащихся в изоляторе временного содержания подозреваемых и обвиняемых Управления МВД России по городу Новосибирску,    а также лиц,    содержащихся в специальном приемнике для содержания лиц подвергнутых административному аресту Управления МВД России по городу Новосибирску,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08-25    10: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