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 в отношении ООО «ЕСТ-Саратов» (перенесено с 01    июля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 xml:space="preserve">ОБ ОТЛОЖЕНИИ РАССМОТРЕНИЯ ДЕЛА </w:t>
        <w:br/>
        <w:t> </w:t>
        <w:br/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</w:rPr>
        <w:t>» июля 2014    г.                                                                                             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 – Т.В.Лопаткина – заместитель руководителя управления -начальник отдела рекламы;</w:t>
        <w:br/>
        <w:t>члены Комиссии:    И.В.    Волохина – главный специалист-эксперт отдела рекламы;</w:t>
        <w:br/>
        <w:t>Д.А.    Былина – специалист-эксперт отдела рекламы,</w:t>
        <w:br/>
        <w:t>рассмотрев дело  по признакам нарушения законодательства РФ о рекламе,    возбужденное в отношении Общества с ограниченной ответственностью «ЕСТ-Саратов» (далее -    ООО «ЕСТ-Саратов»;    ИНН 6452928910;    410038,    г.    Саратов,    ул.    Симбирская,    154А,    оф.    217)    по факту распространения 28.11.2013    г.    в 11:14    на абонентский номер заявителя  «...» следующего смс-сообщения рекламного характера:</w:t>
        <w:br/>
        <w:t>«Ремонт Комп.    Ноутбуков…» от (sms-центр  «...»),    без получения предварительного согласия абонента сотовой связи на его получение,    с признаками нарушения ч.1    ст.18    Федерального закона  от 13.03.2006г.    -ФЗ «О рекламе»,</w:t>
        <w:br/>
        <w:t>УСТАНОВИЛА:</w:t>
        <w:br/>
        <w:t>14    апреля 2014    г.    в адрес Новосибирского УФАС России поступил отзыв ООО «ЕСТ-Саратов» (вх.),    в котором Общество сообщает о том,    что не распространяло рассматриваемое сообщение,    в связи с чем просит прекратить производство по делу.</w:t>
        <w:br/>
        <w:t>Вместе с тем,    Определением об отложении дела  от 11.03.2014    г.    у заинтересованного лица – ОАО «СМАРТС» -    были запрошены документы,    подтверждающие отправку рассматриваемого сообщения ООО «ЕСТ-Саратов».    Запрошенные документы представлены не были.</w:t>
        <w:br/>
        <w:t>На основании вышеизложенного,    руководствуясь абз.3    п.3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ОПРЕДЕЛИЛА:</w:t>
        <w:br/>
        <w:t>1.Рассмотрение дела  отложить.</w:t>
        <w:br/>
        <w:t xml:space="preserve">2.Назначить рассмотрение дела на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сентября 2014    г.    в 16:00    по адресу:    г.    Новосибирск,    ул.    Кирова,3,    каб.1007.</w:t>
        <w:br/>
        <w:t>3.    ОАО «СМАРТС» представить в адрес Новосибирского УФАС России в срок до 15    сентября 2014    г.:</w:t>
        <w:br/>
        <w:t>-    документальное подтверждение отправки рассматриваемых сообщений ООО «ЕСТ-Саратов» (записи системных журналов,    копии лог-файлов,    подтверждающих отправку рассматриваемого сообщения 28.11.2013    г.    в 11:14),</w:t>
        <w:br/>
        <w:t>-    сведения о прекращении нарушения распространения сообщений (при наличии),</w:t>
        <w:br/>
        <w:t xml:space="preserve">-    сведения об исполнении Договора № «...» от 25.09.2013    г (акты сдачи-приемки,    подписанные сторонами,    платежные документы,    за период,    в который было отправлено рассматриваемое сообщение -    </w:t>
      </w:r>
      <w:r>
        <w:rPr>
          <w:rFonts w:ascii="Times New Roman" w:hAnsi="Times New Roman"/>
          <w:sz w:val="24"/>
        </w:rPr>
        <w:t>㺜</w:t>
      </w:r>
      <w:r>
        <w:rPr>
          <w:rFonts w:ascii="Times New Roman" w:hAnsi="Times New Roman"/>
          <w:sz w:val="24"/>
        </w:rPr>
        <w:t>.11.2013    г.).</w:t>
        <w:br/>
        <w:t>Документы представляются в прошитом виде с сопроводительным письмом в копиях,    заверенных надлежащим образом.    В случае отсутствия какого-либо из перечисленных документов необходимы письменные пояснения.</w:t>
        <w:br/>
        <w:t>Согласно ч.    6    ст.19.8    Кодекса РФ об административных правонарушениях,   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Явка лица,    в действиях которого содержатся признаки нарушения законодательства о рекламе,    для участия в рассмотрении дела по признакам нарушения законодательства РФ о рекламе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1    0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