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Определение об отложении рассмотрения дела /14    в отношении ООО «Инфосвязь» и физического лица (перенесено с 14    августа 2014    года)</w:t>
      </w:r>
      <w:r>
        <w:rPr>
          <w:rFonts w:ascii="Times New Roman" w:hAnsi="Times New Roman"/>
          <w:b w:val="false"/>
          <w:sz w:val="28"/>
        </w:rPr>
        <w:br/>
      </w:r>
    </w:p>
    <w:p>
      <w:pPr>
        <w:pStyle w:val="Normal"/>
        <w:bidi w:val="0"/>
        <w:jc w:val="left"/>
        <w:rPr/>
      </w:pPr>
      <w:r>
        <w:rPr>
          <w:rFonts w:ascii="Times New Roman" w:hAnsi="Times New Roman"/>
          <w:sz w:val="24"/>
        </w:rPr>
        <w:t>ОПРЕДЕЛЕНИЕ</w:t>
        <w:br/>
        <w:t>ОБ ОТЛОЖЕНИИ РАССМОТРЕНИЯ ДЕЛА /14</w:t>
        <w:br/>
        <w:t> </w:t>
        <w:br/>
      </w:r>
      <w:r>
        <w:rPr>
          <w:rFonts w:ascii="Times New Roman" w:hAnsi="Times New Roman"/>
          <w:sz w:val="24"/>
        </w:rPr>
        <w:t>䋚</w:t>
      </w:r>
      <w:r>
        <w:rPr>
          <w:rFonts w:ascii="Times New Roman" w:hAnsi="Times New Roman"/>
          <w:sz w:val="24"/>
        </w:rPr>
        <w:t>» августа 2014    г.                                                                                                 г.    Новосибирск</w:t>
        <w:br/>
        <w:t> </w:t>
        <w:br/>
        <w:t>Комиссия Новосибирского УФАС России по рассмотрению дел по признакам нарушения законодательства о рекламе в составе:</w:t>
        <w:br/>
        <w:t>председатель комиссии – Т.В.    Лопаткина – заместитель руководителя управления -    начальник отдела рекламы;</w:t>
        <w:br/>
        <w:t>члены Комиссии:    Ю.В.    Виногорова – главный специалист-эксперт отдела рекламы;</w:t>
        <w:br/>
        <w:t>Д.А.    Былина – специалист-эксперт отдела рекламы,</w:t>
        <w:br/>
        <w:t>рассмотрев дело /14    по признакам нарушения законодательства РФ о рекламе,    возбужденное в отношении Общества с ограниченной ответственностью «Инфосвязь» (далее – ООО «Инфосвязь»;    ИНН 5407207449;    юридический адрес:    630099,    г.    Новосибирск,    ул.    Щетинкина,    34;    почтовый адрес:    630099,    г.    Новосибирск,    ул.    Коммунистическая,    12)    по факту распространения путем рассылки 26.04.2014    г.    в 15:34     через sms-центр ОАО «СМАРТС»  «...» на номер абонента-заявителя  «...» sms-сообщения  следующего содержания:</w:t>
        <w:br/>
        <w:t>«Computer    ремонт.    Выезд.    От системного администратора  «...» (идентификатор отправителя  «...»),    без получения предварительного согласия абонента сотовой связи на его получение,    с признаками нарушения ч.1    ст.18    Федерального закона  от 13.03.2006г.    -ФЗ «О рекламе»,</w:t>
        <w:br/>
        <w:t>УСТАНОВИЛА:</w:t>
        <w:br/>
        <w:t>Согласно пояснениям ООО «Инфосвязь»,    (вх.э от 04.08.2014    г.)    рассылка sms-сообщения 26.04.2014    г.    в 15:34     на номер  «...» производилась по Договору на оказание услуг связи по отправке текстовых сообщений от 21.01.2014    г.,    заключенному между ООО «Инфосвязь» (Оператор)    и физическим лицом (Абонент).</w:t>
        <w:br/>
        <w:t>В силу п.    2.1.    вышеуказанного договора Абонент самостоятельно получает либо организует получение предварительных согласий конечных получателей на осуществление рассылки.    В соответствии с п.2.2.    договора такое согласие должно быть получено до начала осуществления рассылки.</w:t>
        <w:br/>
        <w:t>Согласно п.3.2.3договора Оператор не несет ответственность за содержание рассылаемых Абонентом sms-сообщений.</w:t>
        <w:br/>
        <w:t>На основании вышеизложенного,    руководствуясь абз.    3,    4    п.34    Правил рассмотрения антимонопольным органом дел,    возбужденных по признакам нарушения законодательства РФ о рекламе,    Комиссия</w:t>
        <w:br/>
        <w:t>ОПРЕДЕЛИЛА:</w:t>
        <w:br/>
        <w:t>1.    Рассмотрение дела /14    отложить.</w:t>
        <w:br/>
        <w:t xml:space="preserve">2.    Назначить рассмотрение дела на </w:t>
      </w:r>
      <w:r>
        <w:rPr>
          <w:rFonts w:ascii="Times New Roman" w:hAnsi="Times New Roman"/>
          <w:sz w:val="24"/>
          <w:sz w:val="24"/>
          <w:rtl w:val="true"/>
        </w:rPr>
        <w:t>گ</w:t>
      </w:r>
      <w:r>
        <w:rPr>
          <w:rFonts w:ascii="Times New Roman" w:hAnsi="Times New Roman"/>
          <w:sz w:val="24"/>
        </w:rPr>
        <w:t>» октября 2014    г.    в 16:30,    по адресу:    г.    Новосибирск,    ул.    Кирова,3,    каб.1007.</w:t>
        <w:br/>
        <w:t>3.    Привлечь к участию в деле физическое лицо «...» в качестве лица,    в действиях которого содержатся признаки нарушения законодательства РФ о рекламе.</w:t>
        <w:br/>
        <w:t xml:space="preserve">4.    Физическому лицу  «…» в срок до </w:t>
      </w:r>
      <w:r>
        <w:rPr>
          <w:rFonts w:ascii="Times New Roman" w:hAnsi="Times New Roman"/>
          <w:sz w:val="24"/>
        </w:rPr>
        <w:t>䋦</w:t>
      </w:r>
      <w:r>
        <w:rPr>
          <w:rFonts w:ascii="Times New Roman" w:hAnsi="Times New Roman"/>
          <w:sz w:val="24"/>
        </w:rPr>
        <w:t>» сентября 2014    г.    представить в адрес Новосибирского УФАС России следующие документы:</w:t>
        <w:br/>
        <w:t>-    документы,    на основании которых осуществлялась рассылка вышеуказанного сообщения (договоры на рассылку со всеми приложениями,    платежные документы по этим договорам,  акты оказанных услуг за соответствующий период,    подписанные сторонами,    утвержденный текст сообщения,    подлежащего рассылке,    иное);</w:t>
        <w:br/>
        <w:t>-    доказательства наличия предварительного согласия абонента с телефонным номером  «...» на получение рассматриваемой рекламы;</w:t>
        <w:br/>
        <w:t>-    отзыв на данное определение.</w:t>
        <w:br/>
        <w:t>В случае,    если принимались меры по прекращению распространения указанных смс-сообщений,    представить пояснения.</w:t>
        <w:br/>
        <w:t>Документы представляются в прошитом виде с сопроводительным письмом в копиях,    заверенных надлежащим образом.    В случае отсутствия какого-либо из перечисленных документов необходимы письменные пояснения.</w:t>
        <w:br/>
        <w:t>Согласно ч.    6    ст.19.8    Кодекса РФ об административных правонарушениях,    непредставление в федеральный антимонопольный орган,    его территориальный орган сведений (информации),    предусмотренных законодательством о рекламе,    а равно представление таких сведений (информации)    в неполном объеме или в искаженном виде либо представление недостоверных сведений (информации)    влечет наложение административного штрафа на должностных лиц в размере от двух тысяч до десяти тысяч рублей;    на юридических лиц -    от двадцати тысяч до двухсот тысяч рублей.</w:t>
        <w:br/>
        <w:t>Явка лиц,    в действиях которых содержатся признаки нарушения законодательства о рекламе,    для участия в рассмотрении дела по признакам нарушения законодательства РФ о рекламе обязательна.</w:t>
        <w:br/>
      </w:r>
    </w:p>
    <w:p>
      <w:pPr>
        <w:pStyle w:val="Normal"/>
        <w:bidi w:val="0"/>
        <w:jc w:val="left"/>
        <w:rPr/>
      </w:pPr>
      <w:r>
        <w:rPr>
          <w:rFonts w:ascii="Times New Roman" w:hAnsi="Times New Roman"/>
          <w:b/>
          <w:sz w:val="24"/>
        </w:rPr>
        <w:t>2014-08-14    03:3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