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288    по жалобе ООО «Профф» на действия департамента культуры,    спорта и молодежной политики мэрии г.Новосибирска</w:t>
      </w:r>
      <w:r>
        <w:rPr>
          <w:rFonts w:ascii="Times New Roman" w:hAnsi="Times New Roman"/>
          <w:b w:val="false"/>
          <w:sz w:val="28"/>
        </w:rPr>
        <w:br/>
      </w:r>
    </w:p>
    <w:p>
      <w:pPr>
        <w:pStyle w:val="Normal"/>
        <w:bidi w:val="0"/>
        <w:jc w:val="left"/>
        <w:rPr/>
      </w:pPr>
      <w:r>
        <w:rPr>
          <w:rFonts w:ascii="Times New Roman" w:hAnsi="Times New Roman"/>
          <w:sz w:val="24"/>
        </w:rPr>
        <w:t>РЕШЕНИЕ № 08-01-288</w:t>
        <w:br/>
        <w:t> </w:t>
        <w:br/>
        <w:t>13    августа 2014    года                                                                                             г.    Новосибирск</w:t>
        <w:br/>
        <w:t>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    руководителя управления,    председатель Комиссии;</w:t>
        <w:br/>
        <w:t>Студеникин Д.Е.</w:t>
        <w:br/>
        <w:t>-    главный  специалист-эксперт отдела контроля закупок,    член Комиссии;</w:t>
        <w:br/>
        <w:t>Заргаров А.М.</w:t>
        <w:br/>
        <w:t>-     ведущий специалист-эксперт отдела контроля закупок,    член Комиссии;</w:t>
        <w:br/>
        <w:t>в присутствии представителей «…»,    рассмотрев жалобу ООО «Профф» на действия комиссии по осуществлению закупок департамента культуры,    спорта и молодежной политики мэрии города Новосибирска при проведении электронного аукциона на капитальный ремонт в помещениях муниципального бюджетного учреждения «Молодежный Центр «Звёздный» Дзержинского района города Новосибирска по адресу:    г.    Новосибирск,    ул.    Авиастроителей,    д.    8    (закупка ),</w:t>
        <w:br/>
        <w:t>УСТАНОВИЛА:</w:t>
        <w:br/>
        <w:t>В Новосибирское УФАС России обратилось ООО «Профф» с жалобой на действия комиссии по осуществлению закупок департамента культуры,    спорта и молодежной политики мэрии города Новосибирска при проведении электронного аукциона  на капитальный ремонт в помещениях муниципального бюджетного учреждения «Молодежный Центр «Звёздный» Дзержинского района города Новосибирска по адресу:    г.    Новосибирск,    ул.    Авиастроителей,    д.    8    (закупка ),    начальная (максимальная)    цена контракта 1040000    рублей.</w:t>
        <w:br/>
        <w:t>ООО «Профф» обжалует отказ в допуске к участию в аукционе.    По мнению ООО «Профф» в первой части его заявки по позиции 14    «пункт силовой вводно-распределительный» содержится указание на торговый знак -    IEK.  Отказ в допуске к участию в аукционе неправомерен.</w:t>
        <w:br/>
        <w:t>ООО «Профф» просит выдать предписание об устранении нарушений законодательства о закупках.</w:t>
        <w:br/>
        <w:t>На жалобу ООО «Профф»  поступили возражения от департамента культуры,    спорта и молодежной политики мэрии города Новосибирска следующего содержания.</w:t>
        <w:br/>
        <w:t>Департамент культуры,    спорта и молодежной политики мэрии города Новосибирска не согласен с жалобой ООО «Профф» по следующим основаниям.</w:t>
        <w:br/>
        <w:t>В нарушение п.п.б)    п.3)    ч.3    ст.66    ФЗ -ФЗ в п.14    первой части заявки ООО «Профф» отсутствует указание на наименование места происхождения товара или наименование производителя товара.</w:t>
        <w:br/>
        <w:t>Изучив представленные материалы и доводы сторон,    Комиссия Новосибирского УФАС России пришла к следующим выводам.</w:t>
        <w:br/>
        <w:t>Согласно протоколу рассмотрения первых частей заявок на участие в электронном аукционе от 31.07.2014    -1    ООО «Профф» отказано в допуске к участию в аукционе на основании п.п.б)    п.3)    ч.3    ст.66    ФЗ -ФЗ,    по причине не указания по позиции 14    «пункт силовой вводно-распределительный» первой части заявки на участие в аукционе на наименование места происхождения товара или наименование производителя товара.</w:t>
        <w:br/>
        <w:t>Согласно п.п.б)    п.3)    ч.3    ст.66    ФЗ -ФЗ первая часть заявки на участие в электронном аукционе при заключении контракта на выполнение работы,    для выполнения которой используется товар должна содержать согласие участника аукциона на выполнение работы на условиях,    предусмотренных документацией о таком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ООО «Профф» в своей жалобе указывает,    что первая часть его заявки по позиции 14    «пункт силовой вводно-распределительный» содержит указание на торговый знак -    IEK.    Согласно сведениям с официально сайта,    а также сертификату соответствия на данный товар,    IEK    является торговой маркой,    а не наименованием производителя товара.    Вышеуказанная норма ФЗ -ФЗ требует указания в первой части заявки на участие в электронном аукционе помимо товарного знака (при наличии),    на наименование места происхождения товара или наименование производителя товара.    В п.14    первой части заявки ООО «Профф» отсутствует указание на наименование места происхождения товара или наименование производителя товара.    Таким образом,    отказ в допуске к участию в аукционе ООО «Профф» по данному основанию обоснован.</w:t>
        <w:br/>
        <w:t>При проведении на основании п.1    ч.15    ст.99    ФЗ -ФЗ внеплановой проверки данной закупки выявлено следующее нарушение законодательства о закупках.</w:t>
        <w:br/>
        <w:t>Согласно аукционной документации первая часть заявки на участие в электронном аукционе должна содержать согласие участника электронного аукциона на выполнение работ по капитальному ремонту в помещениях муниципального бюджетного учреждения «Молодежный Центр «Звёздный» Дзержинского района города Новосибирска по адресу:    г.    Новосибирск,    ул.    Авиастроителей,    д.    8    на условиях,    предусмотренных документацией об электронном аукционе,    а также информацию о конкретных показателях используемого при выполнении работ товара,    соответствующих значениям,    установленным документацией об аукционе,    и указание на товарный знак (его словесное обозначение)    (при наличии),    наименование места происхождения товара или наименование производителя товара.</w:t>
        <w:br/>
        <w:t>В нарушение п.2    ч.1    ст.64,    п.п.б)    п.3)    ч.3    ст.66    ФЗ -ФЗ аукционная документации не содержит требования о предоставлении участником закупки в первой части заявки на участие в аукционе следующих сведений:    знака обслуживания (при наличии),    фирменного наименование (при наличии),    патентов (при наличии),    полезных моделей (при наличии),    промышленных образцов (при наличии).</w:t>
        <w:br/>
        <w:t>Однако,    принимая во внимание то,    что допущенное нарушение не повлекло ущемления прав и законных интересов участников закупки,    руководствуясь Приказом ФАС России от 24.07.2012    N    498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Комиссия Новосибирского УФАС России решила не выдавать предписание департаменту культуры,    спорта и молодежной политики мэрии города Новосибирска</w:t>
        <w:br/>
        <w:t>Руководствуясь ч.8    ст.106,    п.1    ч.15    ст.99    ФЗ -ФЗ,    Комиссия Новосибирского УФАС России</w:t>
        <w:br/>
        <w:t>РЕШИЛА:</w:t>
        <w:br/>
        <w:t>1.    Признать жалобу ООО «Профф» на действия комиссии по осуществлению закупок департамента культуры,    спорта и молодежной политики мэрии города Новосибирска при проведении электронного аукциона  на капитальный ремонт в помещениях муниципального бюджетного учреждения «Молодежный Центр «Звёздный» Дзержинского района города Новосибирска по адресу:    г.    Новосибирск,    ул.    Авиастроителей,    д.    8    (закупка )    необоснованной.</w:t>
        <w:br/>
        <w:t>2.    Признать заказчика департамент культуры,    спорта и молодежной политики мэрии города Новосибирска нарушившим ФЗ -ФЗ.</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4-08-13    04: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