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-01-279    по жалобе ООО «ОпораСтрой» на действия Администрации г.Каргата Каргатского района НС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 № 08-01-279</w:t>
        <w:br/>
        <w:t> </w:t>
        <w:br/>
        <w:t>06    августа 2014    года                                                                                                     г.    Новосибирск</w:t>
        <w:br/>
        <w:t>                     </w:t>
        <w:br/>
        <w:t>Комиссия Управления Федеральной антимонопольной службы по Новосибирской области по контролю в сфере закупок (Комиссия Новосибирского УФАС России)    в составе:</w:t>
        <w:br/>
        <w:t>Швалов А.Г.</w:t>
        <w:br/>
        <w:t>-    зам.    руководителя управления,    председатель Комиссии;</w:t>
        <w:br/>
        <w:t>Растворцев С.Н.</w:t>
        <w:br/>
        <w:t>-    главный специалист-эксперт отдела контроля закупок,    член Комиссии;</w:t>
        <w:br/>
        <w:t>Заргаров А.М.</w:t>
        <w:br/>
        <w:t>-     ведущий специалист-эксперт отдела контроля закупок,    член Комиссии;</w:t>
        <w:br/>
        <w:t>в присутствии представителей «…»,    рассмотрев жалобу ООО «ОпораСтрой» на действия заказчика – администрации г.    Каргата Каргатского р-на НСО при проведении электронного аукциона на выполнение работ по осуществлению строительного контроля (технического надзора)    (извещение № 0151300002014000029),    начальная (максимальная)    цена контракта 289,44    рублей,</w:t>
        <w:br/>
        <w:t>УСТАНОВИЛА:</w:t>
        <w:br/>
        <w:t>В Новосибирское УФАС России обратилось ООО «ОпораСтрой» с жалобой на действия заказчика – администрации г.    Каргата Каргатского р-на НСО при проведении электронного аукциона на выполнение работ по осуществлению строительного контроля (технического надзора).</w:t>
        <w:br/>
        <w:t>Суть жалобы заключается в следующем.    ООО «ОпораСтрой» было признано победителем данного электронного аукциона.    ООО «ОпораСтрой» перечислило денежные средства на счет,    принадлежащий заказчику,    в качестве обеспечения исполнения контракта,    после чего ООО «ОпораСтрой» прикрепило к подписанному им проекту контракта копию платежного поручения о перечислении денежных средств и направило подписанный контракт заказчику.    Однако заказчик признал ООО «ОпораСтрой» уклонившимся от заключения контракта в связи с тем,    что ООО «ОпораСтрой» перечислило денежные средства не на тот счет,    на который необходимо было перечислить,    а также в связи с тем,    что денежные средства перечислены без учета антидемпинговых мер,    то есть не в полном объеме.</w:t>
        <w:br/>
        <w:t>Податель жалобы считает,    что заказчик нарушил законодательство о закупках и неправомерно признал его уклонившимся от заключения контракта.    ООО «ОпораСтрой» поясняет,    что после признания его заказчиком уклонившимся от заключения контракта ООО «ОпораСтрой» перечислило на счет,    принадлежащий заказчику,    денежные средства с учетом антидемпинговых мер.</w:t>
        <w:br/>
        <w:t>На жалобу от заказчика поступили возражения,    в которых указано следующее.</w:t>
        <w:br/>
        <w:t>ООО «ОпораСтрой» было признано победителем данного электронного аукциона.    ООО «ОпораСтрой» перечислило денежные средства на счет,    принадлежащий заказчику в качестве обеспечения исполнения контракта,    после чего ООО «ОпораСтрой» прикрепило к подписанному им проекту контракта копию платежного поручения о перечислении денежных средств на расчетный счет заказчика и направило заказчику подписанный проект контракта.    Однако заказчик в извещении о проведении данного электронного аукциона указал другой счет для перечисления денежных средств в качестве обеспечения исполнения контракта.    Кроме того,    размер денежных средств,    перечисленных ООО «ОпораСтрой» в качестве обеспечения исполнения контракта,    не соответствует законодательству о контрактной системе в сфере закупок в части соблюдения требований об антидемпинговых мерах.    В связи с этим,    заказчик признал ООО «ОпораСтрой» уклонившимся от заключения контракта.</w:t>
        <w:br/>
        <w:t>На основании изложенного,    заказчик просит признать жалобу ООО «ОпораСтрой» необоснованной.</w:t>
        <w:br/>
        <w:t>Изучив представленные материалы и доводы сторон,    Комиссия Новосибирского УФАС России пришла к следующим выводам.</w:t>
        <w:br/>
        <w:t>Согласно п.8    ч.1    ст.64    ФЗ № 44-ФЗ аукционная документация должна содержать размер обеспечения исполнения контракта,    срок и порядок предоставления указанного обеспечения,    требования к обеспечению исполнения контракта.</w:t>
        <w:br/>
        <w:t>Заказчик указал в аукционной документации размер обеспечения исполнения контракта – 20    %    от начальной (максимальной)    цены контракта,    то есть 57 (пятьдесят семь тысяч девятьсот восемьдесят восемь)    рублей 08    коп.,    а также счет,    на который победителю необходимо перечислить денежные средства в качестве обеспечения исполнения контракта,    в случае обеспечения исполнения контракта денежными средствами.</w:t>
        <w:br/>
        <w:t>В соответствии с ч.1    ст.37    ФЗ № 44-ФЗ если при проведении конкурса или аукциона начальная (максимальная)    цена контракта составляет более чем пятнадцать миллионов рублей и участником закупки,    с которым заключается контракт,    предложена цена контракта,    которая на двадцать пять и более процентов ниже начальной (максимальной)    цены контракта,    контракт заключается только после предоставления таким участником обеспечения исполнения контракта в размере,    превышающем в полтора раза размер обеспечения исполнения контракта,    указанный в документации о проведении конкурса или аукциона,    но не менее чем в размере аванса (если контрактом предусмотрена выплата аванса).</w:t>
        <w:br/>
        <w:t>В соответствии с ч.2    ст.37    ФЗ № 44-ФЗ если при проведении конкурса или аукциона начальная (максимальная)    цена контракта составляет пятнадцать миллионов рублей и менее и участником закупки,    с которым заключается контракт,    предложена цена контракта,    которая на двадцать пять и более процентов ниже начальной (максимальной)    цены контракта,    контракт заключается только после предоставления таким участником обеспечения исполнения контракта в размере,    указанном в части 1    ст.37    ФЗ № 44-ФЗ,    или информации,    подтверждающей добросовестность такого участника на дату подачи заявки в соответствии с частью 3    ст.37    ФЗ № 44-ФЗ.</w:t>
        <w:br/>
        <w:t>Согласно ч.6    ст.37    ФЗ № 44-ФЗ обеспечение,    указанное в частях 1    и 2 ст.37    ФЗ № 44-ФЗ,    предоставляется участником закупки,    с которым заключается контракт,    до его заключения.    Участник закупки,    не выполнивший данного требования,    признается уклонившимся от заключения контракта.    В этом случае уклонение участника закупки от заключения контракта оформляется протоколом,    который размещается в единой информационной системе и доводится до сведения всех участников закупки не позднее рабочего дня,    следующего за днем подписания указанного протокола.</w:t>
        <w:br/>
        <w:t>Согласно протоколу подведения итогов аукциона -3    от 11.07.2014г.    победителем данного электронного аукциона признано ООО «ОпораСтрой».</w:t>
        <w:br/>
        <w:t>Согласно протоколу проведения аукциона -2    от 07.07.2014г.    ООО «ОпораСтрой» с защищенным номером заявки 8101358    предложило цену контракта 1    (один)    рубль,    то есть предложило цену,    которая,    примерно,    на 99,9    процентов ниже начальной (максимальной)    цены контракта.    Следовательно,    с учетом требований ст.37    ФЗ № 44-ФЗ,    ООО «ОпораСтрой» в случае обеспечения исполнения контракта денежными средствами обязано было перечислить на счет,    указанный заказчиком в извещении о проведении электронного аукциона,    86 (восемьдесят шесть тысяч девятьсот восемьдесят два)    рубля 12    коп.    Согласно копии платежного поручения № 1680    от 17.07.2014г.    ООО «ОпораСтрой» перечислило на расчетный счет заказчика денежные средства в размере 57 (пятьдесят семь тысяч девятьсот восемьдесят восемь)    рублей 08    коп.    в обеспечение исполнения контракта № 72-07-2014    от 18.07.2014г.    Таким образом,    ООО «ОпораСтрой» перечислило денежные средства в обеспечение исполнения контракта с нарушением ст.37    ФЗ № 44-ФЗ.    Кроме того,    на заседании Комиссии Новосибирского УФАС России было установлено,    что контракт № 72-07-2014    от 18.07.2014г.    заключен с другим подрядчиком по результатам проведения другой закупки.</w:t>
        <w:br/>
        <w:t>На основании изложенного,    Комиссия Новосибирского УФАС России пришла к выводу о том,    что заказчик правомерно признал ООО «ОпораСтрой» уклонившимся от заключения контракта.    Довод подателя жалобы не нашел своего подтверждения.</w:t>
        <w:br/>
        <w:t>При проведении на основании п.1    ч.15    ст.99    ФЗ -ФЗ внеплановой проверки данного электронного аукциона были выявлены следующие нарушения законодательства о закупках.</w:t>
        <w:br/>
        <w:t>Заказчик в п.26    информационной карты аукционной документации установил требование к составу и содержанию первой части аукционной заявки о представлении в ней необходимых сведений как при закупке работ с использованием товаров (материалов).    Однако объектом данной закупки являются работы по осуществлению функций строительного контроля (технического надзора)    без использования каких-либо товаров (материалов).    Таким образом,    заказчик,    установив данное требование,    нарушил п.2    ч.1    ст.64    ФЗ № 44-ФЗ.</w:t>
        <w:br/>
        <w:t>Согласно протоколу подведения итогов аукциона -3    от 11.07.2014г.    аукционная комиссия признала вторую часть заявки № 8121863    несоответствующей требованиям аукционной документации по причине отсутствия документа,    подтверждающего правомочность участника закупки заключить контракта.    Тем самым аукционная комиссия заказчика нарушила ч.7    ст.69    ФЗ № 44-ФЗ,    поскольку в настоящее время с 04.06.2014г.    Федеральным законом № 44-ФЗ не предусмотрена обязанность участника закупки представлять во второй части заявки документ,    подтверждающий правомочность участника закупки заключить контракт.    Вместе с тем,    изучив содержание второй части заявки № 8121863,    Комиссия Новосибирского УФАС России пришла к выводу о том,    что участником закупки в ней не представлены копии документов,    подтверждающих полномочия лица на осуществление от имени участника такого аукциона -    юридического лица действий по участию в таких аукционах (в том числе на регистрацию на таких аукционах).    Не признав данную заявку ненадлежащей по указанному основанию,    аукционная комиссия нарушила п.1    ч.6    ст.69    ФЗ № 44-ФЗ.</w:t>
        <w:br/>
        <w:t>Руководствуясь ч.8    ст.106,    п.1    ч.15,    п.2    ч.22    ст.99    ФЗ -ФЗ,    Комиссия Новосибирского УФАС России</w:t>
        <w:br/>
        <w:t>РЕШИЛА:</w:t>
        <w:br/>
        <w:t>1.Признать жалобу ООО «ОпораСтрой» на действия заказчика – администрации г.    Каргата Каргатского р-на НСО при проведении электронного аукциона на выполнение работ по осуществлению строительного контроля (технического надзора)    (извещение № 0151300002014000029)    необоснованной.</w:t>
        <w:br/>
        <w:t>2.Признать заказчика нарушившим п.2    ч.1    ст.64    ФЗ № 44-ФЗ.</w:t>
        <w:br/>
        <w:t>3.Признать аукционную комиссию нарушившей ч.7    ст.69    ФЗ № 44-ФЗ и п.1    ч.6    ст.69    ФЗ № 44-ФЗ.</w:t>
        <w:br/>
        <w:t>4.Выдать заказчику и аукционной комиссии предписание об устранении нарушений законодательства о контрактной системе в сфере закупок.</w:t>
        <w:br/>
        <w:t>Решение может быть обжаловано в арбитражный суд в течение трех месяцев со дня его вынесения.</w:t>
        <w:br/>
        <w:t> </w:t>
        <w:br/>
        <w:t>ПРЕДПИСАНИЕ № 08-02-223</w:t>
        <w:br/>
        <w:t>об устранении нарушения законодательства в сфере закупок</w:t>
        <w:br/>
        <w:t>                     </w:t>
        <w:br/>
        <w:t>06    августа 2014    года                                                                                        г.    Новосибирск</w:t>
        <w:br/>
        <w:t>                     </w:t>
        <w:br/>
        <w:t>Комиссия Управления Федеральной антимонопольной службы по Новосибирской области по контролю в сфере закупок (Комиссия Новосибирского УФАС России)    в составе:</w:t>
        <w:br/>
        <w:t>Швалов А.Г.</w:t>
        <w:br/>
        <w:t>-    зам.    руководителя управления,    председатель Комиссии;</w:t>
        <w:br/>
        <w:t>Растворцев С.Н.</w:t>
        <w:br/>
        <w:t>-    главный специалист-эксперт отдела контроля закупок,    член Комиссии;</w:t>
        <w:br/>
        <w:t>Заргаров А.М.</w:t>
        <w:br/>
        <w:t>-    ведущий специалист-эксперт отдела контроля закупок,    член Комиссии;</w:t>
        <w:br/>
        <w:t>на основании своего решения -01-279    от 06.08.2014г.    по жалобе ООО «ОпораСтрой» на действия заказчика – администрации г.    Каргата Каргатского р-на НСО при проведении электронного аукциона на выполнение работ по осуществлению строительного контроля (технического надзора)    (извещение № 0151300002014000029),</w:t>
        <w:br/>
        <w:t>ПРЕДПИСЫВАЕТ:</w:t>
        <w:br/>
        <w:t>Для устранения нарушения законодательства в сфере закупок администрации г.    Каргата Каргатского р-на НСО необходимо:</w:t>
        <w:br/>
        <w:t>1.Прекратить нарушения п.2    ч.1    ст.64    ФЗ № 44-ФЗ,    установить требование к составу и содержанию первой части заявки о представлении в ней сведений как при закупке работ без использования товаров (материалов);</w:t>
        <w:br/>
        <w:t>2.Внести изменения в аукционную документацию в соответствии с решением -01-279    от 06.08.2014г.    и настоящим предписанием;</w:t>
        <w:br/>
        <w:t>3.Продлить срок подачи заявок в соответствии с требованиями законодательства о закупках.</w:t>
        <w:br/>
        <w:t>Для устранения нарушения законодательства в сфере закупок аукционной комиссии необходимо:</w:t>
        <w:br/>
        <w:t>1.Прекратить нарушение ч.7    ст.69    ФЗ № 44-ФЗ,    а именно,    прекратить признавать вторую часть аукционной заявки несоответствующей требованиям аукционной документации по основаниям,    не предусмотренным действующим законодательством о закупках;</w:t>
        <w:br/>
        <w:t>2.Прекратить нарушение п.1    ч.6    ст.69    ФЗ № 44-ФЗ,    а именно,    прекратить не признавать вторую часть аукционной заявки несоответствующей требованиям аукционной документации в случае наличия такого основания;</w:t>
        <w:br/>
        <w:t>3.    Отменить решения аукционной комиссии,    зафиксированные во всех протоколах данного отрытого аукциона.</w:t>
        <w:br/>
        <w:t>Для устранения нарушения законодательства о контрактной системе в сфере закупок электронной площадке ЗАО «Сбербанк-АСТ» обеспечить возможность исполнения решения 08-01-279    от 06.08.2014г.    и данного предписания заказчиком и аукционной комиссией.</w:t>
        <w:br/>
        <w:t>О принятых мерах в соответствии с требованиями настоящего предписания администрации г.    Каргата Каргатского р-на НСО сообщить до 25.08.2014г.    с приложением подтверждающих документов.</w:t>
        <w:br/>
        <w:t>Предписание может быть обжаловано в арбитражный суд в течение трех месяцев со дня его вынесения.</w:t>
        <w:br/>
        <w:t>Примечание:</w:t>
        <w:br/>
        <w:t>За уклонение от исполнения или несвоевременное исполнение настоящего предписания в соответствии с частью 7    статьи 19.5    Кодекса Российской Федерации об административных правонарушениях юридические лица и должностные лица несут административную ответственность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8-06    03:5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