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азчик выбирает лучшег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Новосибирского УФАС России рассмотрела жалобу ООО «Резерв» на действия ОАО «Ростелеком» при проведении открытого конкурса в электронной форме на право заключения договора на оказание услуг по содержанию,    эксплуатации,    ремонту и комплексному техническому обслуживанию объектов Иркутского филиала ОАО «Ростелеком» (лот ).</w:t>
        <w:br/>
        <w:t> </w:t>
        <w:br/>
        <w:t>Податель жалобы сообщает следующее.</w:t>
        <w:br/>
        <w:t> </w:t>
        <w:br/>
        <w:t>Согласно конкурсной документации на оказание услуг по содержанию,    эксплуатации,    ремонту и комплексному техническому обслуживанию объектов Иркутского филиала ОАО «Ростелеком» некоторые требования имеют признаки необоснованных ограничений конкуренции по отношению к участникам закупки,    а именно:</w:t>
        <w:br/>
        <w:t> </w:t>
        <w:br/>
        <w:t>1.Дополнительное требование № 2:    «Информационное письмо о штатной численности сотрудников,    непосредственно задействованных в оказании услуг по виду деятельности «Содержание,    эксплуатация,    ремонт и комплексное техническое обслуживание объектов».    Минимальное количество специалистов по каждой требуемой специальности должно составлять 40    единиц,    кроме кочегаров-истопников,    которых должно быть не менее 10»;</w:t>
        <w:br/>
        <w:t> </w:t>
        <w:br/>
        <w:t>2.Специальное требование :    «Общий объем выручки Претендента (и/или взаимосвязанных с ним групп лиц)    за 2013    год по видам деятельности «по содержанию,    эксплуатации,    ремонту и комплексному техническому обслуживанию объектов» должен не менее чем в 3    раза превышать начальную (максимальную)    цену Лота (с НДС);</w:t>
        <w:br/>
        <w:t> </w:t>
        <w:br/>
        <w:t>3.Специальное требование :    «Общая совокупная площадь обслуживаемых помещений по исполненным /исполняемым договорам Претендентов (и/или взаимосвязанных с ними групп лиц)    в 2013    году с Клиентами (физические и юридические лица и/или взаимосвязанные с ними группы лиц)    по видам деятельности «Содержание,    эксплуатация,    ремонт и комплексное техническое обслуживание объектов» должна не менее чем в 3    раза превышать общую совокупную площадь обслуживаемых помещений по Лоту;</w:t>
        <w:br/>
        <w:t> </w:t>
        <w:br/>
        <w:t>4.Специальное требование :    «Претендент должен иметь лицензию ФСБ на осуществление работ,    связанных с использованием сведений,    составляющих государственную тайну».    Данное требование не имеет отношения к данному виду работ по содержанию,    эксплуатации,    ремонту и комплексному техническому обслуживанию объектов и носит в себе признаки ограничения конкуренции;</w:t>
        <w:br/>
        <w:t> </w:t>
        <w:br/>
        <w:t>5.Специальное требование :    «Система менеджмента качества Претендента должна соответствовать международным стандартам (ИСО)».</w:t>
        <w:br/>
        <w:t> </w:t>
        <w:br/>
        <w:t>Рассмотрев по существу поступившую  жалобу,    представленные материалы и возражения,    выслушав доводы организатора торгов,    Комиссия Новосибирского УФАС России приходит к следующим выводам.</w:t>
        <w:br/>
        <w:t> </w:t>
        <w:br/>
        <w:t>В соответствии с частью 1    статьи 2    Закона о закупках при закупке товаров,    работ,    услуг заказчики руководствуются Конституцией Российской Федерации,    Гражданским кодексом Российской Федерации,    настоящим Федеральным законом,    другими федеральными законами и иными нормативными правовыми актами Российской Федерации,    а также иными правовыми актами,    регламентирующими правила закупки.</w:t>
        <w:br/>
        <w:t> </w:t>
        <w:br/>
        <w:t>В части 2    статьи 2    Закона о закупках устанавливается,    что положение о закупке является документом,    который регламентирует закупочную деятельность заказчика и должен содержать требования к закупке,    в том числе порядок подготовки и проведения процедур закупки (включая способы закупки)    и условия их применения,    порядок заключения и исполнения договоров,    а также иные связанные с обеспечением закупки положения.</w:t>
        <w:br/>
        <w:t> </w:t>
        <w:br/>
        <w:t>При проведении открытого конкурса на право заключения договора на оказание услуг по содержанию,    эксплуатации,    ремонту и комплексному техническому обслуживанию объектов ОАО «Ростелеком» руководствовалось своим Положением о закупках товаров,    работ,    услуг,    утвержденным Советом директоров  30    декабря 2013    года.</w:t>
        <w:br/>
        <w:t> </w:t>
        <w:br/>
        <w:t>Общество вправе в Документации о закупке установить к Участникам требования с целью обеспечения отбора поставщика (исполнителя,    подрядчика),    способного своевременно и качественно поставить товары,    выполнить работы,    оказать услуги,    являющиеся предметом Договора (Договоров),    в том числе,    следующие требования:</w:t>
        <w:br/>
        <w:t> </w:t>
        <w:br/>
        <w:t>-    наличие у Участника определённых финансовых,    трудовых и (или)    материальных ресурсов,    необходимых в соответствии с Документаций о закупке для надлежащего исполнения Договора (п.    6.1.8    Положения о закупке ОАО «Ростелеком»);</w:t>
        <w:br/>
        <w:t> </w:t>
        <w:br/>
        <w:t>-    наличие у Участника опыта,    в том числе,    опыта исполнения договоров на поставку товаров,    выполнение работ,    оказание услуг,    аналогичных товарам,    работам,    услугам,    которые являются предметом Договора и (или)    положительной деловой репутации (п.    6.1.9    Положения о закупке ОАО «Ростелеком»).</w:t>
        <w:br/>
        <w:t> </w:t>
        <w:br/>
        <w:t>Таким образом,    ОАО «Ростелеком» вправе предъявить к претендентам на участие в конкурсе требования о минимальном количестве специалистов по каждой требуемой специальности (дополнительное требование ),    об объеме выручки по виду деятельности,    являющемуся предметом торгов (специальное требование ),    о площади обслуживаемых помещений (специальное требование ),    о соответствии системы менеджмента качества Претендента международным стандартам качества (ИСО).</w:t>
        <w:br/>
        <w:t> </w:t>
        <w:br/>
        <w:t>Учитывая,    что в помещениях ОАО «Ростелеком»,    в которых предусматривается оказание услуг в рамках проводимой закупки проводятся работы,    связанные с использованием сведений,    составляющих государственную тайну,    требование о наличии у претендента лицензии ФСБ на осуществление работ,    связанных с использованием сведений,    составляющих государственную тайну,    правомерно (статья 27    Закона Российской Федерации от 21    июля 1993    г.    № 5485-1    «О государственной тайне»).</w:t>
        <w:br/>
        <w:t> </w:t>
        <w:br/>
        <w:t>Комиссия Новосибирского УФАС России признала жалобу ООО «Резерв» на действия ОАО «Ростелеком необоснованной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0    12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