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Профф» на действия ОАО «АСС»</w:t>
      </w:r>
      <w:r>
        <w:rPr>
          <w:rFonts w:ascii="Times New Roman" w:hAnsi="Times New Roman"/>
          <w:b w:val="false"/>
          <w:sz w:val="28"/>
        </w:rPr>
        <w:br/>
      </w:r>
    </w:p>
    <w:p>
      <w:pPr>
        <w:pStyle w:val="Normal"/>
        <w:bidi w:val="0"/>
        <w:jc w:val="left"/>
        <w:rPr/>
      </w:pPr>
      <w:r>
        <w:rPr>
          <w:rFonts w:ascii="Times New Roman" w:hAnsi="Times New Roman"/>
          <w:sz w:val="24"/>
        </w:rPr>
        <w:t>РЕШЕНИЕ</w:t>
        <w:br/>
        <w:t> </w:t>
        <w:br/>
        <w:t>07    августа 2014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нязькова С.Е.     – исполняющий обязанности заместителя руководителя управления,    председатель Комиссии;</w:t>
        <w:br/>
        <w:t>Долженкова Е.В.    – начальник отдела контроля органов власти,    член Комиссии;</w:t>
        <w:br/>
        <w:t>Иванов С.А.    – специалист-эксперт отдела контроля органов власти,    член Комиссии;</w:t>
        <w:br/>
        <w:t>рассмотрев жалобу ООО «Профф» на действия организатора открытого запроса предложений № 13401246453    на оказание услуг по улучшению термозащиты и освещенности зданий.    ПИР,    СМР,    ПНР.    (    В соответствии с заданиями на проектирование «ТЭЦ-2».    Реконструкция зданий главного корпуса,    главного распределительного устройства и береговой насосной станции"    и "ТЭЦ-3.    Реконструкция главного корпуса")    ОАО «АСС»,    в присутствии «…»,</w:t>
        <w:br/>
        <w:t>УСТАНОВИЛА:</w:t>
        <w:br/>
        <w:t>В адрес Новосибирского УФАС России поступила жалоба ООО «Профф» (вх.    № 3734э от 29.07.2014г.)    на действия организатора открытого запроса предложений на право оказания услуг по улучшению термозащиты и освещенности зданий.    ПИР,    СМР,    ПНР.    (В соответствии с Заданиями на проектирование "ТЭЦ-2.    Реконструкция зданий главного корпуса,    главного распределительного устройства и береговой насосной станции"    и "ТЭЦ-3.    Реконструкция главного корпуса")    ОАО «АСС» (запрос предложений № 13401246453).    Заявитель сообщает следующее.</w:t>
        <w:br/>
        <w:t>Пунктом 1.1    приложения № 3    к документации запроса предложений «Требования к участнику»  установлено требование о наличии у участника запроса предложений свидетельства о членстве в саморегулируемой организации (СРО)    на проведение проектно-изыскательских работ (ПИР)    и на производство строительно-монтажных работ (СМР)    на виды работ,    которые оказывают влияние на безопасность объектов капитального строительства,    включая особо опасные и технически сложные согласно ст.    48.1.    Градостроительного кодекса РФ,    Приказу Минрегиона от 30.12.2009г.     (п.п.    2,3,6    раздела II,    п.п.    10.1    раздела III    перечня видов работ по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правом заключения договоров,    стоимость которых составляет не менее стоимости работ по коммерческому предложению участника.</w:t>
        <w:br/>
        <w:t>ООО «Профф» представило в комплекте своей заявки копию допуска СРО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в качестве генерального подрядчика.    А также документы на субподрядчика ООО «Строительно-Архитектурная компания Эксперт Проект»,    который имеет допуск СРО на проведение проектно-изыскательских работ.</w:t>
        <w:br/>
        <w:t>Однако,    в соответствии с Протоколом № 2150    от 25.07.2014г.    заявка участника ООО «Профф» была отклонена как не соответствующая требованиям заказчика,    указанным в пункте 1.1    «Требований к Участнику» (наличие свидетельства о членстве в СРО на проведение проектно -    изыскательских работ (ПИР),    включая особо опасные и технически сложные.    Заявитель считает отклонение его заявки неправомерным,    поскольку п.    1.    2    Требований к участнику не требует наличия у субподрядчика допуска СРО на особо опасные и технически сложные работы.</w:t>
        <w:br/>
        <w:t>Кроме того,    заявитель сообщает,    что рассматриваемый запрос предложений,    состоящий из одного лота,    включает работы,    которые относятся к различным специфическим видам деятельности,    и на выполнение которых необходимо иметь самостоятельный разрешительный документ.    Объединение заказчиком в состав одного лота проектных и изыскательских работ,    к исполнителям которых законодательством Российской Федерации предъявляются различные требования,    а именно:    наличие допуска СРО на виды работ,    связанные с проектированием и наличие допуска СРО на виды работ,    связанные с инженерными изысканиями,    по мнению заявителя,    ограничивает доступ к участию в торгах хозяйствующих субъектов -    участников рынка,    ограничивает конкуренцию при проведении конкурса,    поскольку исходя из положений документации о конкурсе и требований участник размещения заказа не допускается к участию в конкурсе в случае,    если его заявка не соответствует требованиям конкурсной документации.</w:t>
        <w:br/>
        <w:t>По мнению ООО «Профф»,    вышеуказанные действия организатора торгов противоречат ч.    3    ст.    17    Федерального закона от 26.07.2014г.    № ФЗ-135    «О защите конкуренции»,    которой запрещается включение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br/>
        <w:t> ОАО «АСС» представило следующие возражения на жалобу (вх.    № 8437    от 06.08.2014г.)</w:t>
        <w:br/>
        <w:t>Обжалование действия (бездействия)    заказчика при закупке товаров,    работ,    услуг в антимонопольный орган возможно        только            в случаях,     предусмотренных    частью 10    статьи 3    Федерального закона от 18.07.2011    «О закупках товаров,    работ,    услуг отдельными видами юридических лиц» -⥫.</w:t>
        <w:br/>
        <w:t>Указанная норма,    по мнению ОАО «АСС»,    носит императивный характер и приведенный в ней перечень оснований для обжалования действий заказчика           в  антимонопольный           орган является исчерпывающим.    Предмет жалобы ООО «Профф»,    по мнению ОАО «АСС»,    не относится к случаям,    предусмотренным частью 10    статьи 3    Закона -⥫.</w:t>
        <w:br/>
        <w:t>Отсутствие в жалобе сведений о нарушениях,    перечисленных в части 10    статьи 3    ФЗ -⥫,    свидетельствует о необоснованности жалобы ООО «Профф».</w:t>
        <w:br/>
        <w:t>Для участия в процедуре участнику необходимо было предоставить документы,    подтверждающие его соответствие требованиям к участникам.</w:t>
        <w:br/>
        <w:t>Пунктом 1.1.    и 1.2.    Требований к участникам предусмотрено,    что в случае привлечения участником для выполнения работ субподрядной организации,    необходимо предоставить СРО субподрядной организации о допуске к определенному виду работ на особо опасных и технически сложных объектах капитального строительства.</w:t>
        <w:br/>
        <w:t>Участник ООО «Профф» предоставил СРО на организацию ООО «Строительно-архитектурная компания Эксперт Проект»,    которая не имеет допуска на выполнение работ на особо опасных,    технически сложных объектах.</w:t>
        <w:br/>
        <w:t>В соответствии с п.    2.1.5.    Документации о закупке к оценке не допускаются участники,    не предоставившие документы,    подтверждающие их соответствие требованиям к участникам.</w:t>
        <w:br/>
        <w:t>Таким образом,    заявка участника ООО «Профф» была отклонена обоснованно,    нарушений порядка организации и проведения конкурентной процедуры организатором торгов не допущено.    Согласно части 3    ст.    17.    3.    Федерального закона от 26.07.2006    № 135-ФЗ "О защите конкуренции"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br/>
        <w:t>При закупках товаров,    работ,    услуг отдельными видами юридических лиц Федеральный закон от 26.07.2006    № 135-ФЗ "О защите конкуренции"  таких ограничений не содержит.</w:t>
        <w:br/>
        <w:t>Порядок формирования лотов ФЗ № 223-⥫ также не регламентируется,    в связи с чем заказчик вправе проводить закупочные процедуры в отношении каждой хозяйственной операции или объединять технологически и функционально связанные товары,    работы,    услуги в один лот.</w:t>
        <w:br/>
        <w:t>При рассмотрении жалобы ОАО «АСС»представило дополнения к возражениям следующего содержания.</w:t>
        <w:br/>
        <w:t>Пунктом 1.1.    и 1.2.    Требований к участникам предусмотрено,    что в случае привлечения участником для выполнения работ субподрядной организации,    необходимо предоставить СРО субподрядной организации о допуске к определенному виду работ на особо опасных и технически сложных объектах капитального строительства.</w:t>
        <w:br/>
        <w:t>Виды работ по подготовке проектной документации,    которые оказывают влияние на безопасность объектов капите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 юридическими лицами (ч.    4    ст.48    Градостроительного кодекса РФ).</w:t>
        <w:br/>
        <w:t>Перечень видов работ по подготовке проектной документации,    которые оказывают влияние на безопасность объектов капитального строительства,    утвержден приказом Министерства регионального развития РФ от 30.12.2009    .</w:t>
        <w:br/>
        <w:t>В перечне видов работ имеются виды работ,    помеченные знаком *.    Эти виды работ требуют получения свидетельства о допуске в случае выполнения таких работ на объектах,    указанных в ст.    48.1    Градостроительного кодекса РФ.</w:t>
        <w:br/>
        <w:t>Так,    в перечень видов работ по подготовке проектной документации включен пункт 8    под знаком *    Работы по подготовке проектов организации строительства,    сносу и демонтажу зданий и сооружений,    продлению срока эксплуатации. </w:t>
        <w:br/>
        <w:t>Пунктом 12.3.    задания на проектирование по реконструкции главного корпуса ТЭЦ-3    и Задания на проектирование по реконструкции зданий главного корпуса распределительного устройства и береговой насосной станции ТЭЦ-2    предусмотрен состав выдаваемой проектной документации.    Проектная документация должна включать проект организации строительства.</w:t>
        <w:br/>
        <w:t>Согласно п.    10.1    ст.    48.1.    Градостроительного кодекса РФ тепловые электростанции мощностью 150    мегаватт и выше,    к которым в т.ч.    относятся и Новосибирские ТЭЦ-2    и ТЭЦ-3    относятся к особо опасным и технически сложным объектам.</w:t>
        <w:br/>
        <w:t>Таким образом,    для выполнения работ по проектированию участник должен был предоставить СРО на выполнение работ на особо опасных,    технически сложных объектах.</w:t>
        <w:br/>
        <w:t>Участник ООО «Профф» предоставил СРО на организацию ООО «Строительно-архитектурная компания Эксперт Проект»,    которая не имеет допуска на выполнение работ на особо опасных,    технически сложных объектах,    в связи с чем участник отклонен обоснованно.</w:t>
        <w:br/>
        <w:t>Заказчик рассматриваемого запроса предложений представил следующие возражения на жалобу (вх.    № 8409    от 05.08.2014).</w:t>
        <w:br/>
        <w:t>ОАО «АСС» (организатор конкурентной процедуры)    по поручению ОАО «СИБЭКО» (заказчик)    на сайте «Фабрикант» была проведена конкурентная процедура открытого запроса предложений «Улучшение термозащиты и освещенности зданий.    ПИР,    СМР,    ПНР».</w:t>
        <w:br/>
        <w:t>Извещение о проведении указанной процедуры размещено на сайте «Фабрикант».</w:t>
        <w:br/>
        <w:t>Требования к участникам закупки были установлены в документации о закупке (с приложениями),    размещенной на сайте «Фабрикант».</w:t>
        <w:br/>
        <w:t>Допуск заявок участников к оценке осуществлялся в соответствии с п.    2.1.1.    документации о закупке,    согласно которому к оценке не допускаются участники конкурентной процедуры,    в установленные сроки не предоставившие оформленное надлежащим образом коммерческое предложение и/или иные предусмотренные документацией о закупке документы.</w:t>
        <w:br/>
        <w:t>25.07.2014    года был подписан протокол открытого запроса предложений  с итогами проведенной конкурентной процедуры,    в соответствии с которым предложение ООО «Профф» было отклонено и не допущено до стадии оценки.</w:t>
        <w:br/>
        <w:t>Как прямо следует из протокола (п.1    стр.2)    заявка ООО «Профф» была отклонена по причине ее не соответствия требованиям заказчика,    указанным в п.    1.1    «Требований к Участнику» (отсутствие выданного саморегулируемой организацией (СРО)    свидетельства (СРО)    о допуске к работам по организации подготовки проектной документации,    которые оказывают влияние на безопасность объектов капитального строительства,    включая особо опасные и технически сложные объекты).</w:t>
        <w:br/>
        <w:t>Заказчик полагает,    что отклоняя заявку ООО «Профф» по указанным основаниям,    организатор запроса предложений действовал законно,    руководствовался исключительно требованиями закупочной документации и требованиями закона,    что подтверждается следующим.</w:t>
        <w:br/>
        <w:t>Согласно п.    1.1    Требований,    Участник должен иметь выданное СРО свидетельство о допуске к определенному виду работ (ПИР и СМР),    которые оказывают влияние на безопасность объектов капитального строительства,    включая особо опасные и технически сложные объекты,    согласно ст.48.1    Градостроительного кодекса РФ,    Приказу Минрегиона от 30.12.2009г.     (п.п.    2,3,6    раздела II,    п.п.    10.1    раздела III    перечня видов работ по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Пунктом 1.2.    также установлено,    что в случае привлечения субподрядной организации для выполнения данных работ,    Участник должен иметь свидетельство СРО на выполнение функций генерального подрядчика и представить документы,    подтверждающие наличие у привлекаемой им субподрядной организации соответствующих свидетельств о допуске к определенному виду работ (ПИР и СМР),    которые оказывают влияние на безопасность объектов капитального строительства,    включая особо опасные и технически сложные объекты.</w:t>
        <w:br/>
        <w:t>В рассматриваемом случае,    действительно,    ООО «Профф» было представлено свидетельство СРО на выполнение функций генерального подрядчика на выполнение проектно-изыскательских работ и в качестве субподрядной организации было указано -    ООО «Строительно-Архитектурная компания Эксперт-Проект».</w:t>
        <w:br/>
        <w:t>Однако,    представленное свидетельство СРО субподрядной организации не наделяло правом данную организацию производить ПИР на особо опасных и технически сложных объектах,    к которым относятся Новосибирские ТЭЦ-2    и ТЭЦ-3.</w:t>
        <w:br/>
        <w:t>Таким образом,    в связи с тем,    что ООО «Профф» не представило свидетельства СРО,    наделяющим его либо субподрядную организацию правом на выполнение ПИР на особо опасных и технически сложных объектах,    у заказчика и организатора запроса предложений,    не было оснований для допуска заявки ООО «Профф» до стадии оценки.</w:t>
        <w:br/>
        <w:t>Следует отметить,    что требование о наличии свидетельства СРО на допуск к выполнению работ оказывающих влияние на безопасность объектов капитального строительства (реконструкция),    прямо установлено действующим законодательством.</w:t>
        <w:br/>
        <w:t>Так,    частью 2    статьи 52    Градостроительного кодекса Российской Федерации,    установлено,    чт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Перечень видов работ,    оказывающих влияние на безопасность объектов капитального строительства и для выполнения которых требуется свидетельство СРО,    установлен Приказом Минрегиона РФ от 30.12.2009г.    .</w:t>
        <w:br/>
        <w:t>В числе видов работ по подготовке проектной документации в перечне (раздел II),    в частности,    указаны:</w:t>
        <w:br/>
        <w:t>работы по подготовке архитектурных решений (п.2    раздела II)</w:t>
        <w:br/>
        <w:t>работы по подготовке конструктивных решений (п.3    раздела II)</w:t>
        <w:br/>
        <w:t>работы по подготовке технологических решений (п.6    раздела II)</w:t>
        <w:br/>
        <w:t>Согласно заданиям на проектирование,    являющимся неотъемлемой частью конкурсной документации,    все из перечисленных видов работ подлежат выполнению Участником при разработке Проекта,    в связи с этим требование Заказчика о наличии у Участника свидетельства СРО на выполнение ПИР являлось обоснованным.</w:t>
        <w:br/>
        <w:t>При этом действующее законодательство выделяет три отдельных вида свидетельств СРО на выполнение как ПИР,    так и СМР,    в зависимости от объекта,    на котором предполагается выполнять работы,    а именно:</w:t>
        <w:br/>
        <w:t>Свидетельства СРО на выполнение работ на особо опасных и технически сложных объектах;</w:t>
        <w:br/>
        <w:t>Свидетельства СРО на выполнение работ на особо опасных и технически сложных объектах,    включая объекты атомной энергетики;</w:t>
        <w:br/>
        <w:t>Свидетельства СРО на выполнение работ на остальных объектах,</w:t>
        <w:br/>
        <w:t>Согласно п.    10.1    ст.    48.1    Градостроительного Кодекса РФ,    тепловые электростанции мощностью 150    мегаватт и выше,    к которым,    в т.ч.,    относятся и Новосибирские ТЭЦ-2    и ТЭЦ-3,    относятся к особо опасным и технически сложным объектам.</w:t>
        <w:br/>
        <w:t>Таким образом,    поскольку ТЭЦ-2    и ТЭЦ-3    относятся к особо опасным и технически сложным объектам,    то Участник закупки в обязательном порядке должен был представить свидетельство СРО на право выполнения ПИР,    которые оказывают влияние на безопасность объектов капитального строительства,    включая особо опасные и технически сложные объекты либо представить соответствующее свидетельство СРО привлеченной им субподрядной организации.</w:t>
        <w:br/>
        <w:t>В рассматриваемом случае,    все участники закупки,    за исключением ООО «Профф» представили соответствующие свидетельства,    подтверждающее право на проведение проектно-изыскательских работ на особо опасных и технически сложных объектах -    объектах ТЭЦ.</w:t>
        <w:br/>
        <w:t>Таким образом,    принимая во внимание указанные обстоятельства,    заявка ООО «Профф» была отклонена обоснованно как несоответствующая п.1.1    Требований к Участнику.</w:t>
        <w:br/>
        <w:t>По мнению заказчика,    довод ООО «Профф» о том,    что объединение в один лот одновременно проектных и изыскательских работ недопустимо,    поскольку ограничивает конкуренцию,    является несостоятельным.</w:t>
        <w:br/>
        <w:t>Действующим законодательством,    регламентирующим закупочную деятельность организаций,    подпадающих под регулирование Федерального закона от 18.07.2011    N    223-ФЭ «О закупках товаров,    работ,    услуг отдельными видами юридических лиц» (далее -    ФЗ ),    порядок формирования лотов не регламентируется.</w:t>
        <w:br/>
        <w:t>В связи с этим Заказчик вправе проводить закупочные процедуры в отношении каждой хозяйственной операции или объединять технологически и функционально связанные товары,    работы,    услуги в один лот,    о чем указано в письме Минэкономразвития России от 19.12.2011    N    -709.</w:t>
        <w:br/>
        <w:t>В рамках проведенной закупки,    каких-либо работ по проведению инженерных изысканий выполнять не предполагалось,    каких-либо требований к Участникам о наличии Свидетельства СРО на проведение изыскательских работ Заказчиком не предъявлялось,    о чем прямо свидетельствуют содержание конкурсной документации (Требования к участнику;    задание на проектирование).</w:t>
        <w:br/>
        <w:t>Использование Заказчиком в конкурсной документации общераспространенного термина ПИР -    проектно-изыскательские работы,    не свидетельствует том,    что в предмет торгов фактически входило два разных самостоятельных вида работ (изыскательские и проектные).</w:t>
        <w:br/>
        <w:t>В рассматриваемом случае под изысканиями Заказчиком понимались работы,    непосредственно связанные с работами по подготовке проекта,    т.е.    непосредственно входящие в состав проектных работ,    а именно сбор необходимых исходных данных для разработки проекта (замеры линейных размеров объекта реконструкции,    систематизация и анализ размещенного оборудования для выполнения предусмотренных Заданием на проектирование расчетов и т.д.).</w:t>
        <w:br/>
        <w:t>Данные работы не относятся к работам по инженерным изысканиям,    которые оказывают влияние на безопасность объектов капитального строительства,    перечень которых утв.    Приказом Минрегиона от 30.12.2009г.    .</w:t>
        <w:br/>
        <w:t>Таким образом,    заказчиком не предъявлялось отдельных требований к Участникам по наличию Свидетельства СРО на проведение изыскательских работ,    и такие работы могли выполняться любыми лицами,    что свидетельствует об отсутствии действий,    направленных на ограничение конкуренции.</w:t>
        <w:br/>
        <w:t>В ходе рассмотрения жалобы ООО «Профф» Комиссия Новосибирского УФАС России установила следующее.</w:t>
        <w:br/>
        <w:t>16.06.2014    организатором  ОАО «АСС» на сайте http://zakupki.gov.ru    размещено извещение о проведении открытого запроса предложений по улучшению термозащиты и освещенности зданий.    ПИР,    СМР,    ПНР.    (    В соответствии с заданиями на проектирование «ТЭЦ-2».    Реконструкция зданий главного корпуса,    главного распределительного устройства и береговой насосной станции"    и "ТЭЦ-3.    Реконструкция главного корпуса",    далее-    открытый запрос предложений).</w:t>
        <w:br/>
        <w:t>Согласно представленным на рассмотрение жалобы данным,    в адрес организатора открытого запроса предложений поступили коммерческие предложения:    ООО «ТелекомСвязь»,    ООО «Профф»,    ООО «Энергоресурс»,    ООО «Сибэнергострой».</w:t>
        <w:br/>
        <w:t>25.07.2014г.    протоколом № 2150    открытого запроса предложений были подведены итоги указанной процедуры.    Лучшим было признано предложение ООО «ТелекомСвязь»,    заявка ООО «Профф» была отклонена по причине несоответствия требований заказчика (в части наличия свидетельства о членстве в саморегулируемой организации (СРО)    на проведение проектно-изыскательных работ (ПИР)    включая особо опасные и технически сложные объекты).</w:t>
        <w:br/>
        <w:t>Пункты 1.1.,    1.2    приложения № 3    к документации о закупке содержат следующее требования,    предъявляемые к участнику закупки:</w:t>
        <w:br/>
        <w:t>-    наличие свидетельства о членстве в саморегулируемой организации (СРО)    на проведение проектно-изыскательских работ (ПИР)    и на производство строительно-монтажных работ (СМР)    на виды работ,    которые оказывают влияние на безопасность объектов капитального строительства,    включая особо опасные и технически сложные согласно ст.    48.1.    Градостроительного кодекса РФ,    Приказ Минрегиона от 30.12.2009г.     (п.п.    2,3,6    раздела II,    п.п.    10.1    раздела III    перечня видов работ по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правом заключения договоров,    стоимость которых составляет не менее стоимости работ по коммерческому предложению Участника;</w:t>
        <w:br/>
        <w:t>-    Наличие свидетельства,    выданного саморегулируемой организацией (СРО)    на выполнение функций генерального подрядчика,    в случае привлечения субподрядной организации и документация подтверждающая наличие свидетельств о допуске на производство проектно-изыскательских и строительно</w:t>
        <w:softHyphen/>
        <w:t>монтажных работ у субподрядной организации.    В случае привлечения субподрядных организаций указывается какие работы выполняются собственными силами,    какие силами привлеченных организаций.</w:t>
        <w:br/>
        <w:t>Комиссией Новосибирского УФАС России установлено,    что в составе коммерческого предложения,    представленного ООО «Профф»,    были представлены свидетельство о членстве ООО «Профф» в саморегулируемой организации (СРО)    на производство строительно-монтажных работ (СМР)    на виды работ,    которые оказывают влияние на безопасность объектов капитального строительства и свидетельство о членстве ООО «Строительно-Архитектурная компания Эксперт Проект» (субподрядчик ООО «Профф»)    в саморегулируемой организации (СРО)    на проведение проектно-изыскательских работ (ПИР).    Однако,    свидетельство ООО «Строительно-Архитектурная компания Эксперт Проект» о членстве в СРО не дает право на допуск к особо опасным и технически сложным работам.    Отсюда следует,    что закупочная комиссия,    руководствуясь документацией о закупке,    правомерно отклонила коммерческое предложение ООО «Профф»,    как содержащее не полный пакет документов,    необходимый для участия в процедуре закупки.</w:t>
        <w:br/>
        <w:t>Заданиями на выполнение проектной документации по реконструкции главного корпуса ТЭЦ-3,    на выполнение проектной документации по реконструкции зданий главного распределительного устройства и береговой насосной станции ТЭЦ-2    установлены требования к архитектурно-строительным,    технологическим и конструктивным решениям реконструкции зданий.</w:t>
        <w:br/>
        <w:t>Пункт 10.1    статьи 48.1    Градостроительного кодекса Российской Федерации определяет,    что  тепловые электростанции мощностью 150    мегаватт и выше относятся к особо опасным,    технически сложным и уникальным объектам.    При рассмотрении жалобы представители ООО «Профф» согласились с тем,    что ТЭЦ-2    и ТЭЦ-3    являются особо опасными и технически сложными объектами.</w:t>
        <w:br/>
        <w:t>Поскольку мощность электрической энергии,    вырабатываемой Новосибирской ТЭЦ-2,    составляет 345    мегаватт,    Новосибирской ТЭЦ-3    – 499,5    мегаватт,    следовательно,    данные сооружения относятся особо опасным,    технически сложным и уникальным объектам.</w:t>
        <w:br/>
        <w:t>Согласно части 2    статьи 52    Градостроительного кодекса РФ от 29.12.2004    -ФЗ (в ред.    от 05.05.2014),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Приказом Минрегиона РФ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Раздел II    указанного Перечня определяет,    помимо прочих,    следующие виды работ,    влияющие на безопасность объектов капитального строительства:</w:t>
        <w:br/>
        <w:t>-    Работы по подготовке архитектурных решений;</w:t>
        <w:br/>
        <w:t>-    Работы по подготовке конструктивных решений;</w:t>
        <w:br/>
        <w:t>-    Работы по подготовке технологических решений;</w:t>
        <w:br/>
        <w:t>Согласно заданиям на проектирование рассматриваемого запроса предложений,    вышеуказанные работы подлежат выполнению участником при разработке Проекта.</w:t>
        <w:br/>
        <w:t>Комиссия Новосибирского УФАС России считает,    что требования к субподрядчику,    осуществляющему работы на особо опасных и технически сложных объектах,    должны соответствовать требованиям,    установленным к подрядчику.    Следовательно,    исходя из п.    10.1    ст.    48.1,    ч.    2    ст.    52    Градостроительного кодекса,    п.п.    1.1.,    1.2    приложения № 3    к закупочной документации,    субподрядчик ООО «Профф» также должен иметь свидетельство СРО на выполнение работ на опасных и технически сложных объектах.</w:t>
        <w:br/>
        <w:t>Таким образом,    Комиссия Новосибирского УФАС России приходит к выводу о том,    что отклонение заявки ООО «Профф»,    не представившего свидетельство субподрядчика о членстве в СРО на проведение ПИР,    включая особо опасные и технически сложные объекты соответствует действующему законодательству.</w:t>
        <w:br/>
        <w:t>Доводы ООО «Профф» о неправомерности включения в один лот проектных и изыскательных работ не находят подтверждения по следующим основаниям.</w:t>
        <w:br/>
        <w:t>Федеральный закон от 18.07.2011г.    № ФЗ-223    «О закупках товаров,    работ,    услуг,    отдельными видами юридических лиц»,    которым руководствовался заказчик,    не содержит требований к порядку формирования лота.    Часть 3    статьи 17    Федерального закона от 26.07.2006г.    № ФЗ-135    «О защите конкуренции» запрещает включение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 при закупках для обеспечения государственных и муниципальных нужд.</w:t>
        <w:br/>
        <w:t>Доводы ОАО «АСС» о том,    что предмет жалобы ООО «Профф» не относится к случаям,    предусмотренным ч.    1    ст.    3    Федерального закона от 18.07.2011г.    № ФЗ-223    «О закупках товаров,    работ,    услуг,    отдельными видами юридических лиц» не находят своего подтверждения по следующим основаниям.     </w:t>
        <w:br/>
        <w:t>Часть 1    статьи 18.1    ФЗ от 26.07.2006    N    135-ФЗ «О защите конкуренции» устанавливает,    что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Таким образом,    жалоба ООО «Профф» рассмотрена в соответствии с требованиями части 1    статьи 18.1    ФЗ от 26.07.2006    N    135-ФЗ «О защите конкуренции».</w:t>
        <w:br/>
        <w:t>Учитывая изложенные обстоятельства,    руководствуясь ч.    20    ст.    18.1    Федерального закона от 26.07.2006    г.    № 135-ФЗ «О защите конкуренции»,    Комиссия Новосибирского УФАС России,</w:t>
        <w:br/>
        <w:t>РЕШИЛА:</w:t>
        <w:br/>
        <w:t>Признать жалобу ООО «Профф» на действия организатора открытого запроса предложений № 13401246453    на оказание услуг по улучшению термозащиты и освещенности зданий.    ПИР,    СМР,    ПНР.    (В соответствии с заданиями на проектирование «ТЭЦ-2».    Реконструкция зданий главного корпуса,    главного распределительного устройства и береговой насосной станции"    и "ТЭЦ-3.    Реконструкция главного корпуса")    ОАО «АСС»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8-07    04: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