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БК-Трейд» на действия Сибирского банка ОАО «Сбербанк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вгуста 2014    года в 16-00    Комиссией Новосибирского УФАС России будет рассмотрена жалоба ООО «НБК-Трейд» на действия заказчика Сибирского банка ОАО «Сбербанк России» по проведению открытого электронного аукциона по выбору организации на поставку бумаги для офисной техники,    канцелярских товаров и чековой ленты для нужд Сибирского банка ОАО «Сбербанк России»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