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удущее за электронной формой проведения аукционов и конкурс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разработала проект приказа,    предусматривающий возможность проведения аукционов по передаче государственного и муниципального имущества только в электронной форме,    а конкурсов по выбору организатора торгов как в электронной,    так и в действующей форме.В настоящее время уведомление о разработке этого проекта Приказа «О проведении конкурсов и аукционов на право заключения договоров,    предусматривающих переход прав владения и (или)    пользования в отношении государственного или муниципального имущества,    в электронной форме» размещено на официальном сайте regulation.gov.ru в сети «Интернет». Электронная форма проведения торгов способна положительным образом повлиять на увеличение количества участников конкурса или аукциона,    минимизируя риски сговора организатора торгов с его участниками.«Повышение гласности путем проведения торгов в электронной форме не только обеспечит информационную прозрачность,    но и предоставит равный доступ для субъектов малого и среднего предпринимательства на участие в соответствующих торгах на всей территории Российской Федерации»,    -    подчеркнул начальник Управления контроля ЖКХ,    строительства и природных ресурсов ФАС России Вадим Соловьев.</w:t>
        <w:br/>
        <w:t> </w:t>
        <w:br/>
        <w:t>Справка:    Проведение конкурсов и аукционов на право заключения договоров,    предусматривающих переход прав владения и (или)    пользования в отношении государственного или муниципального имущества осуществляется в соответствии с порядком,    установленным приказом ФАС России от 10.02.2010    № 67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2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