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ложении рассмотрения дела /14    в отношении ООО «Раппорто» (перенесено с 30    июля 2014    года)</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ЛОЖЕНИИ РАССМОТРЕНИЯ ДЕЛА</w:t>
        <w:br/>
        <w:t> </w:t>
        <w:br/>
        <w:t>30    июля 2014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Ю.В.    Виногорова– главный специалист-эксперт отдела рекламы;</w:t>
        <w:br/>
        <w:t>Е.А.    Скоп – ведущий специалист-эксперт отдела рекламы,</w:t>
        <w:br/>
        <w:t>рассмотрев дело № 165/14,    возбужденное в отношении ООО «Раппорто» (адрес:    Огородный пр-д,    д.    5,    стр.3,    оф.    713,    г.    Москва,    127254,    почтовый адрес:  ул.    А.    Солженицина,    д.9,    стр.    6,  г.    Москва,    109004,    ИНН 7715710393),    по факту распространения с номера 79023708085    на номер заявителя  «...» смс-сообщения следующего содержания:</w:t>
        <w:br/>
        <w:t>«Коттеджные поселки:    газ,    свет,    вода.    От 32    тр/сотка,    1tx.ru    т.     «...» (14.05.2014    г.    в 14:05    ч.),    с признаками нарушения:</w:t>
        <w:br/>
        <w:t>-    ч.1    ст.18    Федерального закона от 13.03.2006г.    № 38-ФЗ «О рекламе» (далее –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УСТАНОВИЛА:</w:t>
        <w:br/>
        <w:t>30.07.2014    г.    на заседание Комиссии Новосибирского УФАС России не представлены документы,    запрошенные у ООО «Раппорто» Определением о возбуждении дела  по признакам нарушения законодательства РФ о рекламе от 30.06.2014г.</w:t>
        <w:br/>
        <w:t>Кроме того,    на рассмотрение дела Комиссией Новосибирского УФАС России представитель Общества не явился.    Подтверждение надлежащего уведомления о времени и месте заседания Комиссии Новосибирского УФАС России отсутствует.</w:t>
        <w:br/>
        <w:t>На основании изложенного,    в соответствии с абзацами 2,    3    пункта 34    Правил рассмотрения антимонопольным органом дел,    возбужденных по признакам нарушения законодательства РФ о рекламе,    Комиссия</w:t>
        <w:br/>
        <w:t>ОПРЕДЕЛИЛА:</w:t>
        <w:br/>
        <w:t>1.    Рассмотрение дела /14    отложить.</w:t>
        <w:br/>
        <w:t>2.    Назначить рассмотрение дела № 165/14    на 02    октября 2014    г.    в 14-30    часов по адресу:    г.    Новосибирск,    ул. Кирова,    3,    кабинет № 1007.</w:t>
        <w:br/>
        <w:t xml:space="preserve">3.    ООО «Раппорто»  до </w:t>
      </w:r>
      <w:r>
        <w:rPr>
          <w:rFonts w:ascii="Times New Roman" w:hAnsi="Times New Roman"/>
          <w:sz w:val="24"/>
        </w:rPr>
        <w:t>䋥</w:t>
      </w:r>
      <w:r>
        <w:rPr>
          <w:rFonts w:ascii="Times New Roman" w:hAnsi="Times New Roman"/>
          <w:sz w:val="24"/>
        </w:rPr>
        <w:t>» сентября 2014г.    представить в адрес Новосибирского УФАС России:</w:t>
        <w:br/>
        <w:t>-    устав,    свидетельство о государственной регистрации и постановке на налоговый учет;</w:t>
        <w:br/>
        <w:t>-  документы,    регулирующие отправку SMS-сообщения:</w:t>
        <w:br/>
        <w:t>«Коттеджные поселки:    газ,    свет,    вода.    От 32    тр/сотка,    1tx.ru    т.     «...» (14.05.2014    г.    в 14:05    ч.);</w:t>
        <w:br/>
        <w:t>-    согласие абонента (телефонный номер  «...»)    на получение указанного SMS-сообщения;</w:t>
        <w:br/>
        <w:t>-    отзыв на данное определение.</w:t>
        <w:br/>
        <w:t>В случае устранения распространения несанкционированной смс-рассылки,    документальные сведения об этом.</w:t>
        <w:br/>
        <w:t>Документы представляются в копиях,    в прошитом виде,    заверенные уполномоченным должностным лицом,    с сопроводительным письмом,    с указанием всех приложений.    В случае отсутствия какого-либо из перечисленных документов необходимы письменные пояснения.</w:t>
        <w:br/>
        <w:t>Согласно ч.    6    ст.19.8    Кодекса РФ об административных правонарушениях,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br/>
        <w:t>Явка лица,    в действиях которого содержатся признаки нарушения законодательства о рекламе,    либо представителя с надлежащим образом оформленной доверенностью,    для участия в рассмотрении дела по признакам нарушения законодательства Российской Федерации о рекламе обязательна.</w:t>
        <w:br/>
        <w:t>В соответствии с ч.    25    Правил рассмотрения антимонопольным органом дел,    возбужденных по признакам нарушения законодательства РФ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оссийской Федерации.</w:t>
        <w:br/>
      </w:r>
    </w:p>
    <w:p>
      <w:pPr>
        <w:pStyle w:val="Normal"/>
        <w:bidi w:val="0"/>
        <w:jc w:val="left"/>
        <w:rPr/>
      </w:pPr>
      <w:r>
        <w:rPr>
          <w:rFonts w:ascii="Times New Roman" w:hAnsi="Times New Roman"/>
          <w:b/>
          <w:sz w:val="24"/>
        </w:rPr>
        <w:t>2014-07-30    07: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