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Сибакадемстрой Недвижим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сентября 2014    года в 14-00    Комиссией Новосибирского УФАС России будет рассмотрено дело в отношении ООО «Сибакадемстрой Недвижимость» по признакам нарушения п.1    ч.2    ст.5,    п.1,    п.20    ч.    3    ст.    5,     ч.7    ст.5    Федерального закона от 13.03.2006г.    -ФЗ «О рекламе»,    согласно которым:</w:t>
        <w:br/>
        <w:t>-   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;</w:t>
        <w:br/>
        <w:t>-    реклама,    содержащая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признается недостоверной;</w:t>
        <w:br/>
        <w:t>-    недостоверной признается реклама,    которая содержит не соответствующие действительности сведения:    об изготовителе или о продавце рекламируемого товара;</w:t>
        <w:br/>
        <w:t>-    не допускается реклама,    в которой отсутствует часть существенной информации о рекламируемом товаре,    если при этом искажается смысл информации,    вводятся в заблуждение потребители рекламы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