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назначении к рассмотрению дела /14    в отношении ООО «РосТелеКонтент»</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ПО ПРИЗНАКАМ НАРУШЕНИЯ</w:t>
        <w:br/>
        <w:t>ЗАКОНОДАТЕЛЬСТВА РОССИЙСКОЙ ФЕДЕРАЦИИ О РЕКЛАМЕ</w:t>
        <w:br/>
        <w:t> </w:t>
        <w:br/>
        <w:t>"04"    августа 2014    г.                                                     г.    Новосибирск</w:t>
        <w:br/>
        <w:t> </w:t>
        <w:br/>
        <w:t>Председатель Комиссии Новосибирского УФАС России по рассмотрению дел по признакам нарушения законодательства о рекламе,    Т.    В.    Лопаткина – заместитель руководителя управления – начальник отдела рекламы,    рассмотрев материалы в отношении рекламораспространителя Общества с ограниченной ответственностью «РосТелеКонтент» (ИНН 5902149865,    юридический адрес:    ул.    Попова,    д.21,    офис 203,204,    г.    Пермь,    614068;    Комсомольский проспект,    д.84,    г.    Пермь,    614010),</w:t>
        <w:br/>
        <w:t>УСТАНОВИЛ:</w:t>
        <w:br/>
        <w:t>Управлением Федеральной антимонопольной службы по Новосибирской области  рассмотрено заявление (вх.э от 02.06.2014г.)    физического лица  по факту нарушения ч.1    ст.    18    Федерального закона от 13.03.2006г.    -ФЗ «О рекламе» при рассылке SMS-сообщений на абонентский номер  «...»:  </w:t>
        <w:br/>
        <w:t>-    От:     «...» Текст:    "Альтернатива кредиту от 300000    до 5000000    руб.Звоните!    Тел.    «...».     Время доставки:    12:01,    28.05.2014г.</w:t>
        <w:br/>
        <w:t>Согласно ст.    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Таким образом,    рассматриваемая информация является рекламной,    т.к.    содержит все признаки определения рекламы.</w:t>
        <w:br/>
        <w:t>Новосибирским УФАС России установлено,    что номер SMS-центра  «...»  находится в номерной емкости,    принадлежащей ЗАО «Енисейтелеком».</w:t>
        <w:br/>
        <w:t>Как сообщает ЗАО «Енисейтелеком» по данным автоматизированной системы расчетов (АСР)    короткое текстовое сообщение направлено ООО «Ростелеконтент» на основании договора об оказании услуг № «…» от 01.05.2012г.    (ИНН 5902149865,    юридический адрес:    ул.    Попова,    д.21,    офис 203,204,    г.    Пермь,    614068;    Комсомольский проспект,    д.84,    г.    Пермь,    614010).</w:t>
        <w:br/>
        <w:t>Согласно ч.1    ст.18    Федерального закона от 13.03.2006г.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Как сообщается заявителем,    им такого согласия какому-либо лицу не давалось.</w:t>
        <w:br/>
        <w:t>Ответственность за нарушение требований ч.1    ст.18    несет рекламораспространитель (ст.38    Закона «О рекламе»).</w:t>
        <w:br/>
        <w:t>Согласно ст.3    Федерального закона от 13.03.2006г.    -ФЗ «О рекламе»,    рекламораспространитель -    лицо,    осуществляющее распространение рекламы любым способом,    в любой форме и с использованием любых средств.</w:t>
        <w:br/>
        <w:t>В данном случае рекламораспространителем является – ООО «РосТелеКонтент» (ИНН 5902149865).</w:t>
        <w:br/>
        <w:t>На основании пункта 2    части 1    статьи 33,    частей 1,    2    статьи 36    Федерального закона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w:t>
        <w:br/>
        <w:t>ОПРЕДЕЛИЛ:</w:t>
        <w:br/>
        <w:t>1.    Возбудить производство по делу /14    по признакам нарушения законодательства Российской Федерации о рекламе.</w:t>
        <w:br/>
        <w:t>2.    Признать лицами,    участвующими в деле:</w:t>
        <w:br/>
        <w:t> -    заявитель:    физическое лицо ˂…˃;</w:t>
        <w:br/>
        <w:t>-    лицо,    в действиях которого содержатся признаки нарушения законодательства о рекламе:    Общество с ограниченной ответственностью «РосТелеКонтент» (ИНН 5902149865,    юридический адрес:    ул.    Попова,    д.21,    офис 203,204,    г.    Пермь,    614068;    Комсомольский проспект,    д.84,    г.    Пермь,    614010).</w:t>
        <w:br/>
        <w:t>3.    Назначить дело /14    к рассмотрению на 12    сентября 2014г.    в 11-00    часов по адресу г.    Новосибирск,    ул.    Кирова,    3,    к.    1007    (предварительная регистрация в кабинете 1008).</w:t>
        <w:br/>
        <w:t>4.    ООО «РосТелеКонтент» представить в адрес Новосибирского УФАС России до 05    сентября 2014г.:</w:t>
        <w:br/>
        <w:t>-    документы,    на основании которых осуществлялась SMS-рассылка вышеуказанной рекламы (договор с рекламодателем,    акты оказанных услуг за соответствующий период,    платежные документы,    приказ (распоряжение)    об осуществлении рассылки,    утвержденный текст SMS-сообщения,    подлежащего рассылке,    и т.п.);</w:t>
        <w:br/>
        <w:t>-    документальные сведения об отправителе:     «...»;</w:t>
        <w:br/>
        <w:t>-    документальные сведения о круге лиц – получателях рассматриваемой рекламы;</w:t>
        <w:br/>
        <w:t>-    доказательства наличия предварительного согласия абонента с телефонным номером:     «...» на получение рассматриваемой рекламы.</w:t>
        <w:br/>
        <w:t>Явка представителя ООО «РосТелеКонтент»,    в действиях которого содержатся признаки нарушения законодательства о рекламе,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    обязательна.</w:t>
        <w:br/>
        <w:t>Кроме того,    обращаем Ваше внимание,    в доверенности представителя Общества должна содержаться ссылка на представление интересов в антимонопольном органе (Новосибирском УФАС России)    с указанием номера дела,    включая право на получение приглашения на составление протокола об административном правонарушении представителя Общества.</w:t>
        <w:br/>
        <w:t>В соответствии с ч.    25    главы IV    «Правил рассмотрения антимонопольным органом дел,    возбужденных по признакам нарушения законодательства Российской Федерации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Ф.</w:t>
        <w:br/>
      </w:r>
    </w:p>
    <w:p>
      <w:pPr>
        <w:pStyle w:val="Normal"/>
        <w:bidi w:val="0"/>
        <w:jc w:val="left"/>
        <w:rPr/>
      </w:pPr>
      <w:r>
        <w:rPr>
          <w:rFonts w:ascii="Times New Roman" w:hAnsi="Times New Roman"/>
          <w:b/>
          <w:sz w:val="24"/>
        </w:rPr>
        <w:t>2014-08-04    03: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