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оступлении жалобы ООО «Резерв» на действия ОАО «Ростелеком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Новосибирской области поступила жалоба ООО «Резерв» на действия заказчика ОАО «Ростелеком» при проведении открытого аукциона в электронной форме на право заключения договора  на оказание услуг по содержанию,    эксплуатации,    ремонту и комплексному обслуживанию объектов Иркутского филиала ОАО «Ростелеком».    Податель жалобы сообщает следующее.</w:t>
        <w:br/>
        <w:t> </w:t>
        <w:br/>
        <w:t>Согласно конкурсной документации на оказание услуг по содержанию,    эксплуатации,    ремонту и комплексному техническому обслуживанию объектов Иркутского филиала ОАО «Ростелеком» некоторые требования имеют признаки необоснованных ограничений конкуренции по отношению к участникам закупки.</w:t>
        <w:br/>
        <w:t> </w:t>
        <w:br/>
        <w:t>Дополнительное требование № 2:    «Информационное письмо о штатной численности сотрудников непосредственно задействованных в оказании услуг по виду деятельности «Содержание,    эксплуатация,    ремонт и комплексное техническое обслуживание объектов».    Минимальное количество специалистов по каждой требуемой специальности должно составлять 40(сорок)    единиц,    кроме кочегаров-истопников,    которых должно быть не менее 10    (десяти)».</w:t>
        <w:br/>
        <w:t> </w:t>
        <w:br/>
        <w:t>Данное требование избыточно необоснованно,    так как требование о количестве специалистов в 4    раза превышает то количество,    которое необходимо Заказчику для обслуживания объектов согласно проекту договора и является ограничением круга участников торгов,    носит в себе признаки ограничения конкуренции,    что является нарушением п.    l,    2    ч.    1    ст.    3    ФЗ от 18    июля 2011    года 223-ФЗ.</w:t>
        <w:br/>
        <w:t> </w:t>
        <w:br/>
        <w:t>Специальное требование :    «Общий объем выручки Претендента (и/или взаимосвязанных с ним групп лиц)    за 2013    год по видам деятельности «по содержанию,    эксплуатации,    ремонту и комплексному техническому обслуживанию объектов» должен не менее чем в 3    (три)    раза превышать начальную (максимальную)    цену Лота (с НДС).    Под взаимосвязанной группой лиц Претендента в рамках настоящей Документации понимаются признаваемые в соответствии с законодательством аффилированные лица Претендента и /или группа лиц,    к которой принадлежит Претендент».</w:t>
        <w:br/>
        <w:t> </w:t>
        <w:br/>
        <w:t>Податель жалобы считает данное требование излишним для выполнения работ по договору и ограничивающим участие в конкурсе предприятий,    в которых обороты и выручка сопоставимы с объемами договора,    а это носит в себе признаки ограничения конкуренции,    что является нарушением п.    l,    2    ч.    1    ст.    3    223-ФЗ.</w:t>
        <w:br/>
        <w:t> </w:t>
        <w:br/>
        <w:t>Специальное требование №З:    «Общая совокупная площадь обслуживаемых помещений по исполненным /исполняемым договорам Претендентам (и/или взаимосвязанных с ними групп лиц)    в 2013    году с Клиентами (физические и юридические лица и/или взаимосвязанные с ними группы лиц)    по видам деятельности «Содержание,    эксплуатация,    ремонт и комплексное техническое обслуживание объектов» должна не менее чем в 3    (три)    раза превышать общую совокупную площадь обслуживаемых помещений по Лоту.    Под взаимосвязанной группой лиц клиента/клиентов в рамках настоящей Документации понимаются признаваемые в соответствии с законодательством РФ аффилированные лица Клиента -    физического/юридического лица и/или группа лиц,    к которой принадлежит Клиент-    физическое/юридическое лицо».</w:t>
        <w:br/>
        <w:t> </w:t>
        <w:br/>
        <w:t>Данное требование ООО «Резерв» считает излишним и ограничивающим участие в конкурсе,    не влияющим на возможность выполнения обозначенного объема по договору и носит в себе признаки ограничения конкуренции,    что является нарушением п.    l,    2    ч.    I    ст.    3    22З-ФЗ.</w:t>
        <w:br/>
        <w:t> </w:t>
        <w:br/>
        <w:t>Специальное требование :    «Претендент должен иметь лицензию ФСБ на осуществление работ,    связанных с использованием сведений,    составляющих государственную тайну».    Данное требование не имеет отношения к данному виду работ по содержанию,    эксплуатации,    ремонту и комплексному техническому обслуживанию объектов,    если же ОАО «Ростелеком» рассматривает данный вид работ,    как содержащий государственную тайну,    в этом случае на него не должен проводиться открытый конкурс.</w:t>
        <w:br/>
        <w:t>Это носит в себе признаки ограничения конкуренции,    что является нарушением п.    l,    2    ч.    1    ст.    3    ФЗ от 18    июля 2011    года 223-ФЗ.</w:t>
        <w:br/>
        <w:t> </w:t>
        <w:br/>
        <w:t>Специальное требование :    «Система менеджмента качества Претендента должна соответствовать международным стандартам (ИСО)».</w:t>
        <w:br/>
        <w:t> </w:t>
        <w:br/>
        <w:t>ООО «Резерв» считает данное требование излишним,    не соответствующим виду работ по договору,     ограничивающим конкуренцию,    что является нарушением п.1,    2  ч.    1    ст.    3    ФЗ от 18    июля 2011    года 223-ФЗ.</w:t>
        <w:br/>
        <w:t> </w:t>
        <w:br/>
        <w:t>Информация о поступлении указанной жалобы размещена на официальном сайте Управления Федеральной антимонопольной службы по Новосибирской области:    www.novosibirsk.fas.gov.ru.</w:t>
        <w:br/>
        <w:t> </w:t>
        <w:br/>
        <w:t>В соответствии с ч.    15    ст.    18.1    Федерального закона от 26.07.2006    г.    № 135-ФЗ «О защите конкуренции» организатор торгов,    оператор электронной площадки,    конкурсная или аукционная комиссия,    действия (бездействие)    которых обжалуются,    обязаны представить на рассмотрение жалобы по существу документацию о торгах,    изменения,    внесенные в конкурсную документацию,    документацию об аукционе,    заявки на участие в конкурсе,    заявки на участие в аукционе,    протоколы вскрытия конвертов с заявками на участие в конкурсе,    протоколы рассмотрения заявок на участие в конкурсе,    протоколы рассмотрения заявок на участие в аукционе,    протоколы оценки и сопоставления заявок на участие в конкурсе,    протоколы аукциона,    аудио-,    видеозаписи и иные документы и сведения,    составленные в ходе организации и проведения торгов.</w:t>
        <w:br/>
        <w:t> </w:t>
        <w:br/>
        <w:t>На основании вышеизложенного,    заказчику ОАО «Ростелеком» надлежит представить в Управление Федеральной антимонопольной службы по Новосибирской области в срок до 12.08.2014    документы и сведения,    указанные в ч.    15    ст.    18.1    Федерального закона от 26.07.2006    г.    № 135-ФЗ «О защите конкуренции».</w:t>
        <w:br/>
        <w:t> </w:t>
        <w:br/>
        <w:t>Со дня направления уведомления,    торги приостанавливаются до рассмотрения жалобы на действия (бездействие)    организатора торгов,    оператора электронной площадки,    конкурсной или аукционной комиссии по существу.</w:t>
        <w:br/>
        <w:t> </w:t>
        <w:br/>
        <w:t>В случае принятия жалобы к рассмотрению организатор торгов,    которому направлено уведомление о поступлении жалобы и о приостановлении торгов до рассмотрения жалобы по существу,    не вправе заключать договор до принятия антимонопольным органом решения по жалобе.    Договор,    заключенный с нарушением установленного требования,    является ничтожным.</w:t>
        <w:br/>
        <w:t> </w:t>
        <w:br/>
        <w:t>Рассмотрение жалобы по существу комиссией Управления Федеральной антимонопольной службы по Новосибирской области состоится 14.08.2014    в 15-00    часов по адресу:    г.    Новосибирск,    ул.    Кирова,    3,    каб.    915.</w:t>
        <w:br/>
        <w:t> </w:t>
        <w:br/>
        <w:t>Организатор торгов,    оператор электронной площадки,    конкурсная или аукционная комиссия,    заявитель,    а также лица,    подавшие заявки на участие в торгах,    вправе направить в антимонопольный орган возражение на жалобу или дополнение к ней и участвовать в рассмотрении жалобы лично или через своих представителей (при наличии доверенностей на участие в рассмотрении жалобы или документов,    подтверждающих полномочия руководителя;    документов,    удостоверяющих личность).    Возражение на жалобу направляется в антимонопольный орган не позднее чем за два рабочих дня до дня рассмотрения жалобы.</w:t>
        <w:br/>
        <w:t> </w:t>
        <w:br/>
        <w:t>Регистрация участников рассмотрения жалобы в кабинете № 1016    (10этаж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11    10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