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изнало необоснованной жалобу на конкурсную процедуру      по модернизации Новосибирских ТЭЦ-2    и ТЭЦ-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августа 2014    года Комиссия Управления Федеральной антимонопольной службы по Новосибирской области рассмотрела жалобу ООО «Профф» на действия организатора открытого запроса предложений № 13401246453    на оказание услуг по улучшению термозащиты и освещенности зданий Новосибирских ТЭЦ-2    и ТЭЦ-3.</w:t>
        <w:br/>
        <w:t> </w:t>
        <w:br/>
        <w:t>Податель жалобы считал незаконным отклонение своей заявки по причине непредставления свидетельства СРО на особо опасные и технически сложные работы,    выданного субподрядчику заявителя,    а также указывал на незаконность объединения заказчиком в один лот проектно-изыскательских работ (ПИР)    и строительно-монтажных работ (СМР).</w:t>
        <w:br/>
        <w:t> </w:t>
        <w:br/>
        <w:t>В процессе рассмотрения жалобы Комиссия Новосибирского УФАС России,    изучив все представленные материалы,    а также выслушав доводы заявителя,    ответчика и заинтересованного лица (в лице заказчика конкурсной процедуры-    ОАО «СИБЭКО»),    пришла к выводу о  необоснованности жалобы.    Так,    согласно требованию документации о закупке,    участник запроса предложений должен иметь выданное СРО свидетельство о допуске к определенному виду работ (проектно-изыскательских и строительно-монтажных работ),    которые оказывают влияние на безопасность объектов капитального строительства,    включая особо опасные и технически сложные объекты.</w:t>
        <w:br/>
        <w:t> </w:t>
        <w:br/>
        <w:t>Комиссией Новосибирского УФАС России установлено,    что в составе коммерческого предложения ООО «Профф» были представлены:</w:t>
        <w:br/>
        <w:t>-свидетельство о членстве ООО «Профф» в саморегулируемой организации на производство строительно-монтажных работ на виды работ,    которые оказывают влияние на безопасность объектов капитального строительства;</w:t>
        <w:br/>
        <w:t>-свидетельство о членстве ООО «Строительно-Архитектурная компания Эксперт Проект» (субподрядчик ООО «Профф»)    в саморегулируемой организации на проведение проектно-изыскательских работ.</w:t>
        <w:br/>
        <w:t> </w:t>
        <w:br/>
        <w:t>Однако,    свидетельство ООО «Строительно-Архитектурная компания Эксперт Проект» о членстве в СРО не давало права на допуск к работам на особо опасных и технически сложных объектах.</w:t>
        <w:br/>
        <w:t> </w:t>
        <w:br/>
        <w:t>ТЭЦ-2    и ТЭЦ-3    в соответствии с законодательством Российской Федерации относятся к особо опасным и технически сложным объектам.</w:t>
        <w:br/>
        <w:t> </w:t>
        <w:br/>
        <w:t>Следовательно,    закупочная комиссия,    руководствуясь документацией о закупке,    правомерно отклонила коммерческое предложение ООО «Профф»,    как содержащее не полный пакет документов,    необходимых для участия в процедуре закупки.</w:t>
        <w:br/>
        <w:t> </w:t>
        <w:br/>
        <w:t>Комиссия Новосибирского УФАС России также установила обоснованность объединения заказчиком в один лот проектно-изыскательских и строительно-монтажных работ,    поскольку Федеральный закон от 18    июля 2011    года № ФЗ-223    «О закупке товаров,    работ,    услуг отдельными видами юридических лиц»,    которым руководствуется заказчик открытого запроса предложений,    не устанавливает требований к формированию лота.</w:t>
        <w:br/>
        <w:t> </w:t>
        <w:br/>
        <w:t>Вопросы по телефону:    210-13-5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8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