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/14    в отношении ООО «Инфосвязь» (перенесено с 04    августа 2014    год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 № 155/14</w:t>
        <w:br/>
        <w:t> </w:t>
        <w:br/>
      </w:r>
      <w:r>
        <w:rPr>
          <w:rFonts w:ascii="Times New Roman" w:hAnsi="Times New Roman"/>
          <w:sz w:val="24"/>
        </w:rPr>
        <w:t>䋐</w:t>
      </w:r>
      <w:r>
        <w:rPr>
          <w:rFonts w:ascii="Times New Roman" w:hAnsi="Times New Roman"/>
          <w:sz w:val="24"/>
        </w:rPr>
        <w:t>» августа 2014    г. 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Т.В.Лопаткина – заместитель руководителя управления -    начальник отдела рекламы;</w:t>
        <w:br/>
        <w:t>члены Комиссии:    Е.А.    Скоп – ведущий специалист-эксперт отдела рекламы;</w:t>
        <w:br/>
        <w:t>Д.А.    Былина – специалист-эксперт отдела рекламы,</w:t>
        <w:br/>
        <w:t>рассмотрев дело /14,    возбужденное в отношении Общества с ограниченной ответственностью «Инфосвязь» (ИНН 5407207449;    юридический адрес:    630099,    г.    Новосибирск,    ул.    Щетинкина,    34;    почтовый адрес:    630099,    г.    Новосибирск,    ул.    Коммунистическая,    12)    по факту рассылки на номер абонента  «...»:</w:t>
        <w:br/>
        <w:t>09.04.14    г.    в 19:19    смс-сообщения следующего содержания:</w:t>
        <w:br/>
        <w:t>«Тормозит,    не грузится,    завис?    Сис.админ в Новосибирске.    Выезд – 0р.    Т.     «...»,</w:t>
        <w:br/>
        <w:t>23.04.14г.    в 11:43    смс-сообщения следующего содержания:</w:t>
        <w:br/>
        <w:t>  «...» Телефон для быстрого вызова computer-мастера.    Выезд бесплатно»,</w:t>
        <w:br/>
        <w:t>с признаками нарушения ч.1    ст.18    Федерального закона от 13.03.2006    г.    -ФЗ «О рекламе»,</w:t>
        <w:br/>
        <w:t>УСТАНОВИЛА:</w:t>
        <w:br/>
        <w:t>Вышеуказанных сообщения были отправлены через sms-центры оператора связи  ОАО «СМАРТС»:     «...».</w:t>
        <w:br/>
        <w:t>Согласно пояснениям ОАО «СМАРТС» данные сообщения были отправлены ООО «Инфосвязь»,    с которым у ОАО «СМАРТС» заключен договор №  «...» от 21.02.2013    г.</w:t>
        <w:br/>
        <w:t>Таким образом,  рекламораспространителем рассматриваемых сообщений является ООО «Инфосвязь».           </w:t>
        <w:br/>
        <w:t>Определением о возбуждении дела /14    от 25.06.2014    г.     у лица,    в действиях которого содержатся признаки нарушения (ООО «Инфосвязь»)    были запрошены документы и сведения,    имеющие значение для рассмотрения дела по существу.</w:t>
        <w:br/>
        <w:t>Запрошенные документы и сведения не были представлены.</w:t>
        <w:br/>
        <w:t>В связи с чем Комиссия Новосибирского УФАС России считает имеющиеся в деле материалы недостаточными для рассмотрения данного дела.</w:t>
        <w:br/>
        <w:t>В соответствии с абз.    2,    3,    5,    6    п.    34    Правил рассмотрения антимонопольным органом дел,    возбужденных по признакам нарушения законодательства РФ о рекламе,    Комиссия</w:t>
        <w:br/>
        <w:t>ОПРЕДЕЛИЛА:</w:t>
        <w:br/>
        <w:t>1.  Рассмотрение дела № 155/14    отложить.</w:t>
        <w:br/>
        <w:t>2.    Назначить рассмотрение дела на 8    сентября  г.    в 14-00    ч.    по адресу:    г.    Новосибирск,    ул.    Кирова,3,    каб.1007.</w:t>
        <w:br/>
        <w:t>3.    ООО «Инфосвязь» в срок до 04.09.2014    г.    представить в Новосибирское УФАС России:</w:t>
        <w:br/>
        <w:t>-    документы,    на основании которых осуществлялась смс-рассылка 09.04.14г.,    23.04.14    на телефонный номер заявителя  «...» (договор с рекламодателем,    акты оказанных услуг за соответствующий период,    платежные документы,    приказ (распоряжение)    об осуществлении рассылки,    утвержденный текст смс-сообщения,    подлежащего рассылке,    и т.п.);</w:t>
        <w:br/>
        <w:t>-    документальные сведения об отправителе данного смс-сообщения;</w:t>
        <w:br/>
        <w:t>-    порядок осуществления смс-рассылки с помощью номеров  «...»;</w:t>
        <w:br/>
        <w:t>-    документальные сведения о круге лиц – получателях рассматриваемой рекламы (база данных телефонов абонентов,    которым направлялась рассматриваемая реклама);</w:t>
        <w:br/>
        <w:t>-    доказательства наличия предварительного согласия абонента с телефонным номером:     «...» на получение рассматриваемой рекламы,</w:t>
        <w:br/>
        <w:t>-    отзыв на данное определение.</w:t>
        <w:br/>
        <w:t>Документы представляются в прошитом виде,    с сопроводительным письмом,    в копиях,    заверенных юридическим лицом.    В случае отсутствия запрашиваемых документов необходимы письменные пояснения.</w:t>
        <w:br/>
        <w:t>В соответствии с ч.5    ст.19.8    Кодекса РФ об административных правонарушениях,    непредставление в федеральный антимонопольный орган,    его территориальный орган сведений (информации),    предусмотренных антимонопольным законодательством Российской Федерации,    а равно представление в федеральный антимонопольный орган,    его территориальный орган заведомо недостоверных сведений (информации)    -    влечет наложение административного штрафа на граждан в размере от одной тысячи пятисот до двух тысяч пятисот рублей;    на должностных лиц -    от десяти тысяч до пятнадцати тысяч рублей;    на юридических лиц -    от трехсот тысяч до пятисот тысяч рублей.</w:t>
        <w:br/>
        <w:t>Явка лица,    в действиях которого содержатся признаки нарушения законодательства о рекламе,    для участия в рассмотрении дела по признакам нарушения законодательства РФ о рекламе,    а также законных представителей обязатель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4    02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