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Агентство МОГУ» на действия МАДОУ «Детский сад № 81    «Дошкольная академ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овосибирское УФАС России поступила жалоба ООО «Агентство МОГУ» (вх.№ 803    от 04.08.2014г.)    на действия заказчика -    муниципального автономного дошкольного образовательного учреждения «Детский сад  «Дошкольная академия» (далее-    МАДОУ «Детский сад № 81    «Дошкольная академия»)    при размещении закупки на поставку мебели у единственного поставщика (извещение о проведении закупки № 31401377003).</w:t>
        <w:br/>
        <w:t> </w:t>
        <w:br/>
        <w:t>Заявитель сообщает о неправомерном превышении допустимой суммы закупки товаров  или услуг у единственного поставщика и нарушении заказчиком требований Федерального закона от 18.07.2011г.    № ФЗ-223    «О закупках товаров,    работ,    услуг отдельными видами юридических лиц».</w:t>
        <w:br/>
        <w:t> </w:t>
        <w:br/>
        <w:t>Информация о поступлении указанной жалобы размещена на официальном сайте Управления Федеральной антимонопольной службы по Новосибирской области:    www.novosibirsk.fas.gov.ru.</w:t>
        <w:br/>
        <w:t> </w:t>
        <w:br/>
        <w:t>В соответствии с ч.    15    ст.    18.1    Федерального закона от 26.07.2006    г.    № 135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заказчику закупки у единственного поставщика (извещение о проведении закупки № 31401377003)    МАДОУ «Детский сад № 81    «Дошкольная академия» надлежит предоставить в срок до 11.08.2014    г.     документы и сведения,    указанные в ч.    15    ст.    18.1    Федерального закона от 26.07.2006    г.    № 135-ФЗ «О защите конкуренции»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>Рассмотрение жалобы по существу комиссией Управления Федеральной антимонопольной службы по Новосибирской области состоится 13.08.2014    г.    в 11-00    часов по адресу:    г.    Новосибирск,    ул.    Кирова,    3,    каб.   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    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7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