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Толмачевского сельсовета Новосибир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33    О НАРУШЕНИИ АНТИМОНОПОЛЬНОГО ЗАКОНОДАТЕЛЬСТВА К РАССМОТРЕНИЮ</w:t>
        <w:br/>
        <w:t> </w:t>
        <w:br/>
        <w:t>29    июля 2014г.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нязькова Светлана Егоровна на основании приказа № 183    от 29.07.2014г.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Толмачевского сельсовета Новосибирского района Новосибирской области (633100,    Новосибирская область,    Новосибирский район,    с.    Толмачево,    ул.    Советская,    д.    50)    части 1    статьи 15    Федерального закона №-ФЗ «О защите конкуренции»,    выразившегося в утверждении Постановлением  администрации Толмачевского сельсовета № 172    от 16.12.2011г.    порядка предоставления субсидий,    которым круг получателей муниципальных субсидий,    осуществляющих (могущих осуществлять)    деятельность в области жилищно-коммунального хозяйства ограничен муниципальными унитарными предприятиями,    что приводит или может привести к недопущению,    ограничению,    устранению конкуренции,    руководствуясь частью 13    статьи 44    Федерального закона от 26.07.2006г.    № 135-ФЗ «О защите конкуренции»,</w:t>
        <w:br/>
        <w:t>ОПРЕДЕЛИЛ:</w:t>
        <w:br/>
        <w:t>1.    Назначить дело № 33,    возбужденное в отношении Администрации Толмачевского сельсовета Новосибирского района Новосибирской области (633100,    Новосибирская область,    Новосибирский район,    с.    Толмачево,    ул.    Советская,    д.    50)    к рассмотрению на 20.08.2014г.    в 14-00    по адресу:  г.    Новосибирск,    ул.    Кирова 3,    9    этаж,    кабинет 915.</w:t>
        <w:br/>
        <w:t>2.    Привлечь к участию в рассмотрении дела Администрацию Толмачевского сельсовета Новосибирского района Новосибирской области (в качестве ответчика).</w:t>
        <w:br/>
        <w:t>3.    Ответчику по делу представить в срок до 18.08.2014г.    объяснения по существу дела,    а также иные нормативно-правовые акты администрации Толмачесвского сельсовета Новосибирского района Новосибирской области,    которые регулируют порядок предоставления субсидий в сфере жилищно-коммунального хозяйства не только муниципальным унитарным предприятиям,    но и иным хозяйствующим субъектам (при наличии)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0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