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Администрации Толмачевского сельсовета Новосибирского района НС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    августа 2014    года в 14-00    Комиссией Новосибирского УФАС России будет рассмотрено дело в отношении Администрации Толмачевского сельсовета Новосибирского района Новосибирской области по признакам нарушения части 1    статьи 15    Федерального закона №-ФЗ «О защите конкуренции»,    выразившегося в утверждении Постановлением  администрации Толмачевского сельсовета № 172    от 16.12.2011г.    порядка предоставления субсидий,    которым круг получателей муниципальных субсидий,    осуществляющих (могущих осуществлять)    деятельность в области жилищно-коммунального хозяйства ограничен муниципальными унитарными предприятиями,    что приводит или может привести к недопущению,    ограничению,    устранению конкуренции.    Вопросы по телефону:    223-09-4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0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