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/14    в отношении ООО «Глобус -    Н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ВОЗБУЖДЕНИИ ДЕЛА № 185/14    ПО ПРИЗНАКАМ НАРУШЕНИЯ</w:t>
        <w:br/>
        <w:t>ЗАКОНОДАТЕЛЬСТВА РОССИЙСКОЙ ФЕДЕРАЦИИ</w:t>
        <w:br/>
        <w:t>О РЕКЛАМЕ</w:t>
        <w:br/>
        <w:t> </w:t>
        <w:br/>
        <w:t>"16"    июля 2014    г.                                                                                              г.    Новосибирск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                                                                          </w:t>
        <w:br/>
        <w:t>Председатель Комиссии Новосибирского УФАС России по рассмотрению дел по признакам нарушения законодательства о рекламе,    Т.В.    Лопаткина – заместитель руководителя управления – начальник отдела рекламы,    рассмотрев материалы в отношении ООО «Глобус — НСК»,</w:t>
        <w:br/>
        <w:t>УСТАНОВИЛ:     </w:t>
        <w:br/>
        <w:t>16    мая 2014    г.    в адрес Новосибирского УФАС России поступило заявление физического лица (вх.    № 5147),    по факту распространения на сайте wwwHYPERLINK    "http://www.ngs.ru/".ngs.ru    информации,    с признаками нарушения законодательства о рекламе.</w:t>
        <w:br/>
        <w:t>Как указывает заявитель,    13    мая 2014    г.,    желая приобрести однокомнатную квартиру в новостройке на ул.    Бронной в Кировском районе,    обзванивал подходящие варианты,    выставленные на сайте wwwHYPERLINK    "http://www.ngs.ru/".ngs.ru    в разделе «Новостройки».</w:t>
        <w:br/>
        <w:t>Представитель агентства недвижимости,    куда звонил заявитель,    пояснял,    что указанный в рекламе вариант уже продан,    а на сайт не успели внести данные о продаже квартиры (при этом на сайте было указано,    что данный вариант был только 13.05.2014    г.    обновлен),    и тут же предлагали похожий объект недвижимости,    но дороже по стоимости,    указанной в рекламе на 50000    р.    – 200000    р.</w:t>
        <w:br/>
        <w:t>По мнению заявителя,    данная реклама является недостоверной,    вводит в заблуждение потенциальных покупателей и просит антимонопольный орган пресечь нарушение требований Федерального закона № 38-ФЗ от 13.06.2006    г.    «О рекламе» (далее – Закон о рекламе).</w:t>
        <w:br/>
        <w:t>Новосибирским УФАС России по данному обращению проведена проверка,    в результате которой установлено следующее.</w:t>
        <w:br/>
        <w:t>Согласно Протоколу осмотра Интренет-сайта от 29.05.2014    г.:    на сайте http://newhomes.ngs.ru/view/13768611    размещалась следующая информация:</w:t>
        <w:br/>
        <w:t>«Вариант № 13768611_    Продам 1-комнатную квартиру _    Новосибирск,    Кировский район,    ул.    Бронная,    д.    15    _    1 тыс.    руб._    Площадь 48⩚,    жилая – 21    ⩚,    кухня 14    ⩚ _    Детали _    Застройщик – ЗАО Дискус плюс _    Дом сдается в I    -2016    _    Этаж – 5    _    Этажность – 10    _    Материал дома – панельный _    Тип квартиры – улучшенной планировки _    Планировка –комнаты изолированные _    Санузел – раздельный _    Балкон – 1    балкон _    Комментарий _    Квартира под с/о _    Контакты _     «...»_Глобус-НСК  …».</w:t>
        <w:br/>
        <w:t>В соответствии с документами,    представленными ООО «НГС» (вх.    № 6377    от 18.06.2014    г.),  ООО «НГС» осуществляет администрирование сайта www.ngs.ru    и его разделов,    включая раздел «НГС.НЕДВИЖИМОСТЬ»,    подразделы «Жилая» (http://homes.ngs.ru/),    «Новостройки» (httpHYPERLINK    "http://newhomes.ngs.ru/"://HYPERLINK    "http://newhomes.ngs.ru/"newhomesHYPERLINK    "http://newhomes.ngs.ru/".HYPERLINK    "http://newhomes.ngs.ru/"ngsHYPERLINK    "http://newhomes.ngs.ru/".HYPERLINK    "http://newhomes.ngs.ru/"ruHYPERLINK    "http://newhomes.ngs.ru/"/)    и др.</w:t>
        <w:br/>
        <w:t>Объявление  (httpHYPERLINK    "http://newhomes.ngs.ru/view/13768611"://HYPERLINK    "http://newhomes.ngs.ru/view/13768611"newhomesHYPERLINK    "http://newhomes.ngs.ru/view/13768611".HYPERLINK    "http://newhomes.ngs.ru/view/13768611"ngsHYPERLINK    "http://newhomes.ngs.ru/view/13768611".HYPERLINK    "http://newhomes.ngs.ru/view/13768611"ruHYPERLINK    "http://newhomes.ngs.ru/view/13768611"/HYPERLINK    "http://newhomes.ngs.ru/view/13768611"viewHYPERLINK    "http://newhomes.ngs.ru/view/13768611"/13768611)    внесено ООО «Глобус-    НСК» в электронный каталог раздела НГС.НЕДВИЖИМОСТЬ 17.04.2014,    обновлено 16.06.2014.</w:t>
        <w:br/>
        <w:t>ООО «Глобус-НСК» и ООО «НГС» заключили 21.11.13    Лицензионный договор о предоставлении прав на программы для ЭВМ и базы данных № «...» (далее -    Договор),    Приложение № «…» от 22.04.14    для внесения и редактирования записей в электронный каталог с 01.05.2014    г.    по 31.05.14.</w:t>
        <w:br/>
        <w:t>В адрес ООО «Глобус-НСК» был направлен акт пользования ограниченной лицензией от 31.05.14.    По состоянию на день составления ответа на запрос Новосибирского УФАС России ООО «Глобус-НСК» не вернуло данный акт,    мотивированный отказ от его подписания также не предоставлен,    в таком случае,    согласно Договору,    права пользования ограниченной лицензией считаются надлежащим образом предоставленными.</w:t>
        <w:br/>
        <w:t>Письменные заявки,    макеты на размещение объявлений в электронных каталогах отсутствуют,    так как в электронные каталоги все объявления вводят и свободно редактируют пользователи в любое время из личного кабинета,    предоставленного для пользования правами ограниченной лицензии.</w:t>
        <w:br/>
        <w:t>Также были представлены:    распечатка с объявлением,    лицензионный договор о предоставлении прав на программы для ЭВМ и базы данных № «...» от 21.11.13,    приложение № «…» от 22.04.14,  счет на оплату,    платежное поручение.</w:t>
        <w:br/>
        <w:t>В силу п.    2    ч.3    ст.    5    Закона о рекламе,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</w:t>
        <w:br/>
        <w:t>В соответствии с п.3    ч.3    ст.    5    Закона о рекламе,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.</w:t>
        <w:br/>
        <w:t>В силу п.    4    ч.3    ст.    5    Закона о рекламе,    признается недостоверной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.</w:t>
        <w:br/>
        <w:t>Принимая во внимание сведения,    указанные заявителем,    потребитель,    заинтересованный объектом рекламирования,    мог быть введен в заблуждение относительно возможности приобретения объекта рекламирования в определенном месте у конкретного лица и по заявленной цене и характеристикам,  что свидетельствует о признаках нарушения п.п.2,3,4    ч.3    ст.5    Закона о рекламе.</w:t>
        <w:br/>
        <w:t>П.    7    ст.    28    Закона о рекламе установлено,    что реклама,    связанная с привлечением денежных средств участников долевого строительства для строительства (создания)    многоквартирных домов и (или)    иных объектов недвижимости,    должна содержать сведения о месте и способах получения проектной декларации,    предусмотренной федеральным законом.</w:t>
        <w:br/>
        <w:t>Согласно информации,    размещенной в объявлении,    сроки сдачи рекламируемого объекта недвижимости – 1    квартал 2016    г.</w:t>
        <w:br/>
        <w:t>В рассматриваемой рекламной информации отсутствуют сведения о месте и способах получения проектной декларации,    что указывает на признаки нарушения ч.    7    ст.    28    Закона о рекламе.          </w:t>
        <w:br/>
        <w:t>Ответственность за нарушение требований ч.3  ст.    5    и ч.    7    ст.    28    Закона о рекламе несет рекламодатель (ч.    6    ст.    38    ФЗ «О рекламе»),    т.е.    изготовитель или продавец товара либо иное определившее объект рекламирования и (или)    содержание рекламы лицо. </w:t>
        <w:br/>
        <w:t>В данном случае,    с учетом изложенного рекламодателями указанной рекламы являются:    ООО «Глобус-    НСК».</w:t>
        <w:br/>
        <w:t>На основании пункта 2    части 1    статьи 33,    частей 1,    2    статьи 36    Федерального закона «О рекламе» и в соответствии с пунктами 20,</w:t>
      </w:r>
      <w:r>
        <w:rPr>
          <w:rFonts w:ascii="Times New Roman" w:hAnsi="Times New Roman"/>
          <w:sz w:val="24"/>
        </w:rPr>
        <w:t xml:space="preserve">㺕 </w:t>
      </w:r>
      <w:r>
        <w:rPr>
          <w:rFonts w:ascii="Times New Roman" w:hAnsi="Times New Roman"/>
          <w:sz w:val="24"/>
        </w:rPr>
        <w:t>Правил рассмотрения антимонопольным органом дел,    возбуждённых по признакам нарушения законодательства Российской Федерации о рекламе,</w:t>
        <w:br/>
        <w:t>ОПРЕДЕЛИЛ:</w:t>
        <w:br/>
        <w:t>1.    Возбудить производство по делу № 185/14    по признакам нарушения законодательства Российской Федерации о рекламе.</w:t>
        <w:br/>
        <w:t>2.    Признать лицами,    участвующими в деле:</w:t>
        <w:br/>
        <w:t>заявитель – физическое лицо (…);</w:t>
        <w:br/>
        <w:t>лицо,    в действиях которого содержатся признаки нарушения законодательства о рекламе  -    ООО «Глобус-    НСК» (адрес:    630015,    г.    Новосибирск,    пр-т Дзержинского,    д.    32/1,    ИНН 5401176917).</w:t>
        <w:br/>
        <w:t xml:space="preserve">3.    Назначить дело № 185/14    к рассмотрению на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сентября 2014    г.    в 10-00    часов по адресу:    г.    Новосибирск,    ул.    Кирова,    3,    к.    1007.</w:t>
        <w:br/>
        <w:t>4.    ООО «Глобус -    НСК» в срок до 25.09.2014    г.    представить в адрес Новосибирского УФАС России:</w:t>
        <w:br/>
        <w:t>-    Устав Общества,    свидетельство о постановке на налоговый учет,    свидетельство о государственной регистрации,    документ о назначении руководителя;</w:t>
        <w:br/>
        <w:t>-    договор с рекламораспространителем на размещение указанной рекламной информации (со всеми приложениями),    заявки на размещение указанной информации;    акты выполненных работ,    платежные документы на размещение указанной информации;</w:t>
        <w:br/>
        <w:t>-    документы,    подтверждающие право организаций осуществлять рекламирование и (или)    продажу объекта недвижимости,    расположенного по указанному адресу (договор с собственником жилого помещения,    агентский договор,    соглашение,    поручении,    иное)    с приложением платежных документов,    актов,    иное);</w:t>
        <w:br/>
        <w:t>-    документы,    подтверждающие указанные потребительские свойства рекламируемых объектов недвижимости (квадратура,    цена,    иное);</w:t>
        <w:br/>
        <w:t>-    отзыв на данное Определение.</w:t>
        <w:br/>
        <w:t>Документы представляются лицом с сопроводительным письмом,    в копиях,    в прошитом виде и заверенные юридическим лицом (синяя печать,    дата,    подпись,    Ф.И.О.    подписывающего лица),    с указанием всех приложений.    В случае отсутствия какого-либо из перечисленных документов необходимы письменные пояснения.</w:t>
        <w:br/>
        <w:t>Согласно ч.    6    ст.19.8    Кодекса РФ об административных правонарушениях,   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  <w:t>Явка представителя ООО «Глобус-НСК»,    в действиях которого содержатся признаки нарушения законодательства о рекламе,    с надлежащим образом оформленной доверенностью на участие в рассмотрении дела по признакам нарушения законодательства Российской Федерации о рекламе,    обязательна.</w:t>
        <w:br/>
        <w:t>Кроме того,    обращаем Ваше внимание,    в доверенности представителя Общества должна содержаться ссылка на представление интересов в антимонопольном органе (Новосибирском УФАС России)    с указанием номера дела,    включая право на получение приглашения на составление протокола об административном правонарушении представителя Общества.</w:t>
        <w:br/>
        <w:t>В соответствии с ч.    25    главы IV    «Правил рассмотрения антимонопольным органом дел,    возбужденных по признакам нарушения законодательства Российской Федерации о рекламе»,    стороны и заинтересованные лица со дня возбуждения дела вправе знакомиться с материалами дела (за исключением сведений,    составляющих государственную и иную охраняемую законом тайну)    и делать выписки из них;    давать устные и письменные объяснения;    представлять доказательства по делу и участвовать в их исследовании;    заявлять ходатайства;    делать заявления;    возражать против заявлений и доводов других лиц;    пользоваться другими правами,    предусмотренными законодательством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6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