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268    по жалобе ООО «Чистая компания» на действия ФГБОУ ВПО «Сибирский государственный университет путей сообщения»</w:t>
      </w:r>
      <w:r>
        <w:rPr>
          <w:rFonts w:ascii="Times New Roman" w:hAnsi="Times New Roman"/>
          <w:b w:val="false"/>
          <w:sz w:val="28"/>
        </w:rPr>
        <w:br/>
      </w:r>
    </w:p>
    <w:p>
      <w:pPr>
        <w:pStyle w:val="Normal"/>
        <w:bidi w:val="0"/>
        <w:jc w:val="left"/>
        <w:rPr/>
      </w:pPr>
      <w:r>
        <w:rPr>
          <w:rFonts w:ascii="Times New Roman" w:hAnsi="Times New Roman"/>
          <w:sz w:val="24"/>
        </w:rPr>
        <w:t>РЕШЕНИЕ № 08-01-268</w:t>
        <w:br/>
        <w:t> </w:t>
        <w:br/>
        <w:t>25    июля 2014    года                                                                                                         г.    Новосибирск</w:t>
        <w:br/>
        <w:t>              </w:t>
        <w:br/>
        <w:t>Комиссия Управления Федеральной антимонопольной службы по Новосибирской области по контролю в сфере закупок (Комиссия Новосибирского УФАС России)    в составе:</w:t>
        <w:br/>
        <w:t>Швалов А.Г.</w:t>
        <w:br/>
        <w:t>-    зам.    руководителя управления,    председатель Комиссии;</w:t>
        <w:br/>
        <w:t>Студеникин Д.Е.</w:t>
        <w:br/>
        <w:t>-    главный специалист-эксперт отдела контроля закупок,    член Комиссии;</w:t>
        <w:br/>
        <w:t>Заргаров А.М.</w:t>
        <w:br/>
        <w:t>-     ведущий специалист-эксперт отдела контроля закупок,    член Комиссии;</w:t>
        <w:br/>
        <w:t>в присутствии представителей  «…»,    рассмотрев жалобу ООО «Чистая компания» на действия заказчика – ФГБОУ ФПО «СГУПС» при проведении электронного аукциона на оказание клининговых услуг по уборке помещений корпусов СГУПС (извещение № 0351100001714000070),    начальная (максимальная)    цена контракта 17,58    рублей,</w:t>
        <w:br/>
        <w:t>УСТАНОВИЛА:</w:t>
        <w:br/>
        <w:t>В Новосибирское УФАС России обратилось ООО «Чистая компания» с жалобой на действия заказчика – ФГБОУ ФПО «СГУПС» при проведении электронного аукциона на оказание клининговых услуг по уборке помещений корпусов СГУПС.</w:t>
        <w:br/>
        <w:t>Суть жалобы заключается в следующем.    ООО «Чистая компания» является участником данной закупки.    Согласно протоколу подведения итогов аукциона,    ООО «Чистая компания» было признано победителем данного аукциона.    ООО «Чистая компания» в установленный законом срок подписало проект контракта,    приложив к нему в качестве документа об обеспечении исполнения контракта копию банковской гарантии,    полученной в банке.</w:t>
        <w:br/>
        <w:t>Заказчик,    проверив содержание данной банковской гарантии,    решил,    что она не соответствует требованиям аукционной документации,    а также требованиям законодательства о закупках.</w:t>
        <w:br/>
        <w:t>ООО «Чистая компания» не согласно с указанным решением заказчика и  считает,    что копия банковской гарантии,    приложенная им к проекту контракта,    соответствует требованиям аукционной документации и законодательства о закупках,    а заказчик незаконно признал банковскую гарантию ненадлежащей.</w:t>
        <w:br/>
        <w:t>На основании изложенного,    податель жалобы просит выдать заказчику предписание об устранении нарушений законодательства о закупках.</w:t>
        <w:br/>
        <w:t>На жалобу от заказчика поступили возражения,    в которых указано следующее.</w:t>
        <w:br/>
        <w:t>ООО «Чистая компания» является участником данной закупки.    Согласно протоколу подведения итогов аукциона,    ООО «Чистая компания» было признано победителем данного аукциона.    ООО «Чистая компания» в установленный законом срок подписало проект контракта,    приложив к нему в качестве документа об обеспечении исполнения контракта копию банковской гарантии,    полученной в банке.</w:t>
        <w:br/>
        <w:t>Заказчик,    проверив содержание данной банковской гарантии,    решил,    что она не соответствует требованиям аукционной документации,    а также требованиям законодательства о закупках.    По мнению заказчика,    банковская гарантия не содержит указания на право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и срок действия банковской гарантии не соответствует законодательству о закупках.</w:t>
        <w:br/>
        <w:t>На основании изложенного,    заказчик просит признать жалобу ООО «Чистая компания» необоснованной.</w:t>
        <w:br/>
        <w:t>Изучив представленные материалы и доводы сторон,    Комиссия Новосибирского УФАС России пришла к следующим выводам.</w:t>
        <w:br/>
        <w:t>Согласно ч.2.    ст.70    ФЗ № 44-ФЗ в течение пяти дней с даты размещения в единой информационной системе указанного в ч.8    ст.69    ФЗ № 44-ФЗ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br/>
        <w:t>В соответствии с ч.3    ст.70    ФЗ № 44-ФЗ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br/>
        <w:t>Комиссия Новосибирского УФАС России установила,    что ООО «Чистая компания» в качестве обеспечения исполнения контракта представило заказчику копию банковской гарантии № БГ-140711/0351100001714000070    от 15.07.2014г.,    полученной в ЗАО АКБ «Военно-Промышленный Банк».</w:t>
        <w:br/>
        <w:t>Согласно ч.3    ст.45    ФЗ № 44-ФЗ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Аукционная документация содержит указанное требование к банковской гарантии.    При этом,    банковская гарантия № БГ-140711/0351100001714000070    от 15.07.2014г.,    полученная ООО «Чистая компания» для предоставления в качестве обеспечения исполнения контракта,    не содержит указанного условия.</w:t>
        <w:br/>
        <w:t>Согласно ч.3    ст.96    ФЗ № 44-ФЗ срок действия банковской гарантии должен превышать срок действия контракта не менее чем на один месяц.    В банковской гарантии № БГ-140711/0351100001714000070    от 15.07.2014г.    указано,    что она действует до 27.09.2015г.    Согласно п.10.1    проекта контракта данного электронного аукциона контракт,    заключаемый по результатам данного аукциона,    действует до исполнения сторонами своих обязанностей.    Согласно п.5.2    проекта контракта,    ежемесячно после фактического оказания услуги исполнителем по условиям технического задания,    заказчик в течение 5    (пяти)    дней со дня его извещения об этом исполнителем проводит  экспертизу оказанной услуги и  сопровождающей документации (при наличии),    на предмет их соответствия требованиям и условиям договора по предмету услуги,    с составлением заключения и приемку результатов исполнения  исполнителем обязательств по договору с составлением акта сдачи-приемки исполнения обязательств по договору.    В случае привлечения заказчиком к проведению экспертизы сторонних специалистов или сторонних специализированных организаций срок экспертизы  и приемки результатов исполнения обязательств по договору не может превышать 20    (двадцать)    дней.    Согласно п.4.1    проекта контракта исполнитель приступает к оказанию услуг с 28.08.2014г.    и оказывает услуги по 27.08.2015г.    с соблюдением сроков  оказания услуг,    предусмотренных техническим заданием (приложение  к договору).    Таким образом,    при добросовестном исполнении сторонами своих обязанностей,    в том числе,    оказания услуг,    приемки (экспертизы)    и оплаты услуг,    крайней датой действия договора будет являться 27.09.2015г.    Таким образом,    с учетом ч.3    ст.96    ФЗ № 44-ФЗ,    банковская гарантия должна действовать до 26.10.2015г.</w:t>
        <w:br/>
        <w:t>С учетом изложенного,    Комиссия Новосибирского УФАС России пришла к выводу о том,    что банковская гарантия № БГ-140711/0351100001714000070    от 15.07.2014г.,    полученная ООО «Чистая компания» для предоставления в качестве обеспечения исполнения контракта не соответствует требованиям ч.3    ст.45    ФЗ № 44-ФЗ,    ч.3    ст.96    ФЗ № 44-ФЗ и требованиям аукционной документации.    Следовательно,    заказчик правомерно признал её ненадлежащей и отказался от заключения контракта с ООО «Чистая компания».    Таким образом,    довод подателя жалобы не нашел своего подтверждения.</w:t>
        <w:br/>
        <w:t>При проведении на основании п.1    ч.15    ст.99    ФЗ -ФЗ внеплановой проверки данной закупки нарушений законодательства о контрактной системе в сфере закупок не выявлено.</w:t>
        <w:br/>
        <w:t>Руководствуясь ч.8    ст.106,    п.1    ч.15    ст.99    ФЗ -ФЗ,    Комиссия Новосибирского УФАС России</w:t>
        <w:br/>
        <w:t>РЕШИЛА:</w:t>
        <w:br/>
        <w:t>Признать жалобу ООО «Чистая компания» на действия заказчика – ФГБОУ ФПО «СГУПС» при проведении электронного аукциона на оказание клининговых услуг по уборке помещений корпусов СГУПС (извещение № 0351100001714000070)    необоснованной.</w:t>
        <w:br/>
        <w:t>Решение может быть обжаловано в арбитражный суд в течение трех месяцев со дня его вынесения.</w:t>
        <w:br/>
      </w:r>
    </w:p>
    <w:p>
      <w:pPr>
        <w:pStyle w:val="Normal"/>
        <w:bidi w:val="0"/>
        <w:jc w:val="left"/>
        <w:rPr/>
      </w:pPr>
      <w:r>
        <w:rPr>
          <w:rFonts w:ascii="Times New Roman" w:hAnsi="Times New Roman"/>
          <w:b/>
          <w:sz w:val="24"/>
        </w:rPr>
        <w:t>2014-07-25    02:4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