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-01-11-14-14    в отношении ООО «Бэст Трэйд Рисёч энд Девелопмэнт Компани»,    ООО «Сибирь ТрансАзия»,    ООО «Либерал Вэльюз» (перенесено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06-01-11-14-14 "22"    июля 2014    г.                                                        г.Новосибирск </w:t>
        <w:br/>
        <w:t>Комиссия Новосибирского УФАС России по рассмотрению дела о нарушении антимонопольного законодательства в составе:</w:t>
        <w:br/>
        <w:t>Председатель Комиссии:</w:t>
        <w:br/>
        <w:t>Т.    В.    Лопаткина -    Заместитель руководителя Управления Федеральной антимонопольной службы по Новосибирской области,</w:t>
        <w:br/>
        <w:t>Члены Комиссии:</w:t>
        <w:br/>
        <w:t>Ю.    В.    Виногорова -    главный специалист-эксперт отдела рекламы Управления Федеральной антимонопольной службы по Новосибирской области;</w:t>
        <w:br/>
        <w:t>И.    В.    Волохина -    главный специалист-эксперт отдела рекламы Управления Федеральной антимонопольной службы по Новосибирской области;</w:t>
        <w:br/>
        <w:t>рассмотрев дело -01-11-14-14    по признакам нарушения группой лиц:    Обществом с ограниченной ответственностью «Бэст Трэйд Рисёч энд Девелопмент Компани» (ИНН 5401341374,    ОГРН 1105476077090,    дата регистрации 02.11.2010г.,    местонахождение:    630112,    Новосибирская обл.,    г.    Новосибирск,    пр-кт Дзержинского,    д.1/1,    71),    Обществом с ограниченной ответственностью «СибирьТрансАзия» (ИНН 2269009204,    ОГРН 1082209000378,    658248,    Алтайский край,    Рубцовский район,    с.    Веселоярск,    ул.    Ленина,    211),    Обществом с ограниченной ответственностью «Либерал Вэльюз» (ИНН 5401343660,    ОГРН 1115476004687,    адрес:    630113,    ул.Дзержинского пр-кт,    1/1,    офис 71,    г.    Новосибирск,    630112)    ч.1,    ч.2    ст.14    Федерального закона от 26.07.2006г.    -ФЗ «О защите конкуренции»,    выразившегося в регистрации товарных знаков и их использовании на территории Российской Федерации при осуществлении предпринимательской деятельности,</w:t>
        <w:br/>
        <w:t>УСТАНОВИЛА:</w:t>
        <w:br/>
        <w:t>В Новосибирское УФАС России 15.07.2014г.    ООО «СибирьТрансАзия» поступило ходатайство об отложении заседания Комиссии Новосибирского УФАС России в целях ознакомления с материалами дела -01-11-14-14    представителя Общества,     выработки правовой позиции,    а также с учетом временных рамок почтовой службы (вх.    ).</w:t>
        <w:br/>
        <w:t>Также  15.07.2014г.    в Новосибирское УФАС России поступил отзыв ООО «Либерал Вэльюз»,    в котором также содержится ходатайство об отложении заседания Комиссии Новосибирского УФАС России в связи с необходимостью более детальной выработки позиции по делу.</w:t>
        <w:br/>
        <w:t>В соответствии с абз.    2,3,5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ОПРЕДЕЛИЛА:</w:t>
        <w:br/>
        <w:t>1.    Рассмотрение дела -01-11-14-14    о нарушении антимонопольного законодательства отложить.</w:t>
        <w:br/>
        <w:t xml:space="preserve">2.    Назначить рассмотрение дела -01-11-14-14    на </w:t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августа 2014г.    в 14-00    ч.    по адресу:  г.    Новосибирск,    ул.    Кирова,    3,    к.    1007. </w:t>
        <w:br/>
        <w:t xml:space="preserve">3.    ООО «Либерал Вэльюз» представить в срок до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августа 2014    г.  следующие документы:</w:t>
        <w:br/>
        <w:t>1)    учредительные документы ООО «Либерал Вэльюз» (со всеми изменениями/дополнениями);</w:t>
        <w:br/>
        <w:t>2)    свидетельство о государственной регистрации юридического лица – ООО «Либерал Вэльюз»;</w:t>
        <w:br/>
        <w:t>3)    свидетельство о постановке на учет в налоговом органе по месту нахождения;</w:t>
        <w:br/>
        <w:t>4)    документы,    подтверждающие полномочия руководителя;</w:t>
        <w:br/>
        <w:t>5)    документальное подтверждение осуществляемых ООО «Либерал Вэльюз» видов деятельности (информационное письмо Госкомстата с расшифровкой кодов ОКВЭД,    либо выписку из ЕГРЮЛ)    с указанием территории РФ (наименование субъекта,    населенного пункта);</w:t>
        <w:br/>
        <w:t>6)    пояснения относительно использования ООО «Либерал Вэльюз» товарных знаков</w:t>
        <w:br/>
        <w:t>№ п/п</w:t>
        <w:br/>
        <w:t>Товарный знак</w:t>
        <w:br/>
        <w:t>Номер государственной регистрации знака</w:t>
        <w:br/>
        <w:t>Дата государственной регистрации знака</w:t>
        <w:br/>
        <w:t>1</w:t>
        <w:br/>
        <w:t>24M2</w:t>
        <w:br/>
        <w:t>475019</w:t>
        <w:br/>
        <w:t>12.12.2012</w:t>
        <w:br/>
        <w:t>2</w:t>
        <w:br/>
        <w:t>AeLin</w:t>
        <w:br/>
        <w:t>491884</w:t>
        <w:br/>
        <w:t>12.08.2013</w:t>
        <w:br/>
        <w:t>3</w:t>
        <w:br/>
        <w:t>ALIFANT</w:t>
        <w:br/>
        <w:t>475917</w:t>
        <w:br/>
        <w:t>25.12.2012</w:t>
        <w:br/>
        <w:t>4</w:t>
        <w:br/>
        <w:t>AMLOLA</w:t>
        <w:br/>
        <w:t>491883</w:t>
        <w:br/>
        <w:t>12.08.2013</w:t>
        <w:br/>
        <w:t>5</w:t>
        <w:br/>
        <w:t>ANGEL    STAR</w:t>
        <w:br/>
        <w:t>452929</w:t>
        <w:br/>
        <w:t>25.02.2012</w:t>
        <w:br/>
        <w:t>6</w:t>
        <w:br/>
        <w:t>ANGELMY</w:t>
        <w:br/>
        <w:t>489637</w:t>
        <w:br/>
        <w:t>12.07.2013</w:t>
        <w:br/>
        <w:t>7</w:t>
        <w:br/>
        <w:t>A-NOBV</w:t>
        <w:br/>
        <w:t>491715</w:t>
        <w:br/>
        <w:t>12.08.2013</w:t>
        <w:br/>
        <w:t>8</w:t>
        <w:br/>
        <w:t>AUGUSTINO</w:t>
        <w:br/>
        <w:t>456287</w:t>
        <w:br/>
        <w:t>12.04.2012</w:t>
        <w:br/>
        <w:t>9</w:t>
        <w:br/>
        <w:t>BEPIONSON</w:t>
        <w:br/>
        <w:t>482463</w:t>
        <w:br/>
        <w:t>12.04.2013</w:t>
        <w:br/>
        <w:t>10</w:t>
        <w:br/>
        <w:t>BIFRISS</w:t>
        <w:br/>
        <w:t>459110</w:t>
        <w:br/>
        <w:t>12.05.2012</w:t>
        <w:br/>
        <w:t>11</w:t>
        <w:br/>
        <w:t>BING    XUE</w:t>
        <w:br/>
        <w:t>467262</w:t>
        <w:br/>
        <w:t>25.08.2012</w:t>
        <w:br/>
        <w:t>12</w:t>
        <w:br/>
        <w:t>BIYOUT    (либо BIY    OUT)</w:t>
        <w:br/>
        <w:t> </w:t>
        <w:br/>
        <w:t>468056</w:t>
        <w:br/>
        <w:t>12.09.2012</w:t>
        <w:br/>
        <w:t>13</w:t>
        <w:br/>
        <w:t>BOOTY    DICK    BOUTIQUE</w:t>
        <w:br/>
        <w:t>474271</w:t>
        <w:br/>
        <w:t>12.12.2012</w:t>
        <w:br/>
        <w:t>14</w:t>
        <w:br/>
        <w:t>BYGERLI</w:t>
        <w:br/>
        <w:t>468353</w:t>
        <w:br/>
        <w:t>12.09.2012</w:t>
        <w:br/>
        <w:t>15</w:t>
        <w:br/>
        <w:t>CHUANYU</w:t>
        <w:br/>
        <w:t>467224</w:t>
        <w:br/>
        <w:t>25.08.2012</w:t>
        <w:br/>
        <w:t>16</w:t>
        <w:br/>
        <w:t>CITY    BISMA</w:t>
        <w:br/>
        <w:t>467254</w:t>
        <w:br/>
        <w:t>25.08.2012</w:t>
        <w:br/>
        <w:t>17</w:t>
        <w:br/>
        <w:t>COLORFUL</w:t>
        <w:br/>
        <w:t>471628</w:t>
        <w:br/>
        <w:t>25.10.2012</w:t>
        <w:br/>
        <w:t>18</w:t>
        <w:br/>
        <w:t>DAGENI</w:t>
        <w:br/>
        <w:t>469698</w:t>
        <w:br/>
        <w:t>25.09.2012</w:t>
        <w:br/>
        <w:t>19</w:t>
        <w:br/>
        <w:t>DAPENGNIAO</w:t>
        <w:br/>
        <w:t>467225</w:t>
        <w:br/>
        <w:t>25.08.2012</w:t>
        <w:br/>
        <w:t>20</w:t>
        <w:br/>
        <w:t>Digni</w:t>
        <w:br/>
        <w:t>477636</w:t>
        <w:br/>
        <w:t>25.01.2013</w:t>
        <w:br/>
        <w:t>21</w:t>
        <w:br/>
        <w:t>DUCHENG</w:t>
        <w:br/>
        <w:t>469699</w:t>
        <w:br/>
        <w:t>25.09.2012</w:t>
        <w:br/>
        <w:t>22</w:t>
        <w:br/>
        <w:t>DUHCOU</w:t>
        <w:br/>
        <w:t>467226</w:t>
        <w:br/>
        <w:t>25.08.2012</w:t>
        <w:br/>
        <w:t>23</w:t>
        <w:br/>
        <w:t>ESMIRALDA</w:t>
        <w:br/>
        <w:t>491714</w:t>
        <w:br/>
        <w:t>12.08.2013</w:t>
        <w:br/>
        <w:t>24</w:t>
        <w:br/>
        <w:t>FALADINI</w:t>
        <w:br/>
        <w:t>480923</w:t>
        <w:br/>
        <w:t>12.03.2013</w:t>
        <w:br/>
        <w:t>25</w:t>
        <w:br/>
        <w:t>FLOWERINDREAM</w:t>
        <w:br/>
        <w:t>452907</w:t>
        <w:br/>
        <w:t>25.02.2012</w:t>
        <w:br/>
        <w:t>26</w:t>
        <w:br/>
        <w:t>GPW</w:t>
        <w:br/>
        <w:t>459112</w:t>
        <w:br/>
        <w:t>12.05.2012</w:t>
        <w:br/>
        <w:t>27</w:t>
        <w:br/>
        <w:t>HALFSKY</w:t>
        <w:br/>
        <w:t>459111</w:t>
        <w:br/>
        <w:t>12.05.2012</w:t>
        <w:br/>
        <w:t>28</w:t>
        <w:br/>
        <w:t>HUALIOU</w:t>
        <w:br/>
        <w:t>467227</w:t>
        <w:br/>
        <w:t>25.08.2012</w:t>
        <w:br/>
        <w:t>29</w:t>
        <w:br/>
        <w:t>KALEISI</w:t>
        <w:br/>
        <w:t>497741</w:t>
        <w:br/>
        <w:t>12.11.2013</w:t>
        <w:br/>
        <w:t>30</w:t>
        <w:br/>
        <w:t>LEF</w:t>
        <w:br/>
        <w:t>471605</w:t>
        <w:br/>
        <w:t>25.10.2012</w:t>
        <w:br/>
        <w:t>31</w:t>
        <w:br/>
        <w:t>LIHUANISA</w:t>
        <w:br/>
        <w:t>467571</w:t>
        <w:br/>
        <w:t>25.08.2012</w:t>
        <w:br/>
        <w:t>32</w:t>
        <w:br/>
        <w:t>LINDARAY</w:t>
        <w:br/>
        <w:t>467261</w:t>
        <w:br/>
        <w:t>25.08.2012</w:t>
        <w:br/>
        <w:t>33</w:t>
        <w:br/>
        <w:t>LRF</w:t>
        <w:br/>
        <w:t>488247</w:t>
        <w:br/>
        <w:t>25.06.2013</w:t>
        <w:br/>
        <w:t>34</w:t>
        <w:br/>
        <w:t>NINE    ROSE</w:t>
        <w:br/>
        <w:t>471606</w:t>
        <w:br/>
        <w:t>25.10.2012</w:t>
        <w:br/>
        <w:t>35</w:t>
        <w:br/>
        <w:t>NOVA    KIDS</w:t>
        <w:br/>
        <w:t>467253</w:t>
        <w:br/>
        <w:t>25.08.2012</w:t>
        <w:br/>
        <w:t>36</w:t>
        <w:br/>
        <w:t>ORGANZA</w:t>
        <w:br/>
        <w:t>452928</w:t>
        <w:br/>
        <w:t>25.02.2012</w:t>
        <w:br/>
        <w:t>37</w:t>
        <w:br/>
        <w:t>PALIZZIO</w:t>
        <w:br/>
        <w:t>469880</w:t>
        <w:br/>
        <w:t>25.09.2012</w:t>
        <w:br/>
        <w:t>38</w:t>
        <w:br/>
        <w:t>PLOME</w:t>
        <w:br/>
        <w:t>469700</w:t>
        <w:br/>
        <w:t>25.09.2012</w:t>
        <w:br/>
        <w:t>39</w:t>
        <w:br/>
        <w:t>QIYA</w:t>
        <w:br/>
        <w:t>493294</w:t>
        <w:br/>
        <w:t>25.08.2013</w:t>
        <w:br/>
        <w:t>40</w:t>
        <w:br/>
        <w:t>RAMFLY</w:t>
        <w:br/>
        <w:t>471607</w:t>
        <w:br/>
        <w:t>25.10.2012</w:t>
        <w:br/>
        <w:t>41</w:t>
        <w:br/>
        <w:t>RIKANG</w:t>
        <w:br/>
        <w:t>467260</w:t>
        <w:br/>
        <w:t>25.08.2012</w:t>
        <w:br/>
        <w:t>42</w:t>
        <w:br/>
        <w:t>RONNY</w:t>
        <w:br/>
        <w:t>472553</w:t>
        <w:br/>
        <w:t>12.11.2012</w:t>
        <w:br/>
        <w:t>43</w:t>
        <w:br/>
        <w:t>SAFILA</w:t>
        <w:br/>
        <w:t>467259</w:t>
        <w:br/>
        <w:t>25.08.2012</w:t>
        <w:br/>
        <w:t>44</w:t>
        <w:br/>
        <w:t>SAIMAO</w:t>
        <w:br/>
        <w:t>493293</w:t>
        <w:br/>
        <w:t>25.08.2013</w:t>
        <w:br/>
        <w:t>45</w:t>
        <w:br/>
        <w:t>SCOLOVE</w:t>
        <w:br/>
        <w:t>471608</w:t>
        <w:br/>
        <w:t>25.10.2012</w:t>
        <w:br/>
        <w:t>46</w:t>
        <w:br/>
        <w:t>Steel-land</w:t>
        <w:br/>
        <w:t>469890</w:t>
        <w:br/>
        <w:t>25.09.2012</w:t>
        <w:br/>
        <w:t>47</w:t>
        <w:br/>
        <w:t>TALSTA</w:t>
        <w:br/>
        <w:t>467572</w:t>
        <w:br/>
        <w:t>25.08.2012</w:t>
        <w:br/>
        <w:t>48</w:t>
        <w:br/>
        <w:t>TOPRACE</w:t>
        <w:br/>
        <w:t>469787</w:t>
        <w:br/>
        <w:t>25.09.2012</w:t>
        <w:br/>
        <w:t>49</w:t>
        <w:br/>
        <w:t>WUPER</w:t>
        <w:br/>
        <w:t>467228</w:t>
        <w:br/>
        <w:t>25.08.2012</w:t>
        <w:br/>
        <w:t>50</w:t>
        <w:br/>
        <w:t>XUFENG</w:t>
        <w:br/>
        <w:t>491882</w:t>
        <w:br/>
        <w:t>12.08.2013</w:t>
        <w:br/>
        <w:t>при осуществлении предпринимательской деятельности;7)    документы,    подтверждающие поставки обуви/хранение/иное на территорию РФ,    в том числе с использованием товарных знаков,    указанных в п.6;</w:t>
        <w:br/>
        <w:t>8)  документы,    подтверждающие деятельность ООО «Либерал Вэльюз» на рынке реализации товара – обуви,    произведенной с использованием товарных знаков,    указанных в п.6,    за период с февраля 2011г.    по настоящее время (договоры купли-продажи,    платежные документы,    акты приема-передачи и т.д.);</w:t>
        <w:br/>
        <w:t>9)    документально подтвержденную информацию об объемах (количестве),    реализованной продукции – обуви,    произведенной с использованием товарных знаков,    указанных в п.6,    за период с февраля 2011г.    по настоящее врем,    в количественном и стоимостном выражении;</w:t>
        <w:br/>
        <w:t>10)    перечень хозяйствующих субъектов,    с которыми сотрудничает ООО «Либерал Вэльюз» по предмету реализации/хранения (иного)    продукции – обуви,    произведенной с использованием товарных знаков,    указанных в п.6;</w:t>
        <w:br/>
        <w:t>11)    документы,    регламентирующие юридические правоотношения  между ООО «Либерал Вэльюз»,    ООО «СибирьТрансАзия» (ИНН 2269009204),    ООО Компания «Бэст Трэйд Рисёч энд Девелопмент Компани» (ИНН 5401341374).</w:t>
        <w:br/>
        <w:t>12)    отзыв на данное определение;</w:t>
        <w:br/>
        <w:t>13)    иные доказательства,    имеющие значение для рассмотрения данного дела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2    09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