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«Четра-Промышленные машины» на действия МУП г.Новосибирска «Зоологический пар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августа 2014    года в 09-00    Комиссией Новосибирского УФАС России будет рассмотрена жалоба ОАО «Четра-Промышленные машины» на действия МУП г.Новосибирска «Зоологический парк» при проведении запроса котировок на поставку одного погрузчика с бортовым поворотом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1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