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Верс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октября 2014    года в 10-00    Комиссией Новосибирского УФАС России будет рассмотрено дело в отношении ООО «Версия» по признакам нарушения п.    5    ч.    2    ст.    21    Федерального закона от 13.03.2006г.    -ФЗ «О рекламе»,    согласно которому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    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