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Компания «Холиде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сентября 2014    года в 10-00    Комиссией Новосибирского УФАС России будет рассмотрено дело в отношении ООО «Компания «Холидей» по признакам нарушения п.    4    ч.    3,    ч.    7    ст.    5    Федерального закона от 13.03.2006г.    -ФЗ «О рекламе»,    согласно которым:</w:t>
        <w:br/>
        <w:t>-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опросы по телефону:    223-95-8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4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