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Новомошковского сельсовета Мошковского района Новосибирской области и ИП Галушкина И.Э.</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18    июля 2014    г.          г.    Новосибирск</w:t>
        <w:br/>
        <w:t>Решение в полном объёме изготовлено 23    июля 2014    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Калинина О.Ю.    – главный специалист-эксперт отдела контроля органов власти,</w:t>
        <w:br/>
        <w:t> член комиссии,</w:t>
        <w:br/>
        <w:t>рассмотрев дело № 27,    возбужденное 10.06.2014    года по признакам нарушения администрацией Новомошковского сельсовета Мошковского района Новосибирской области и ИП Галушкина И.Э.    статьи 16    Федерального закона от</w:t>
      </w:r>
      <w:r>
        <w:rPr>
          <w:rFonts w:ascii="Times New Roman" w:hAnsi="Times New Roman"/>
          <w:sz w:val="24"/>
        </w:rPr>
        <w:t>㺚</w:t>
      </w:r>
      <w:r>
        <w:rPr>
          <w:rFonts w:ascii="Times New Roman" w:hAnsi="Times New Roman"/>
          <w:sz w:val="24"/>
        </w:rPr>
        <w:t>.07.2006    года №-ФЗ «О защите конкуренции»,    </w:t>
        <w:br/>
        <w:t>в присутствии «…»,</w:t>
        <w:br/>
        <w:t>УСТАНОВИЛА:</w:t>
        <w:br/>
        <w:t>В Новосибирское УФАС России из Контрольно-счетной палаты Новосибирской области  (КСП НСО)    поступили материалы внешних проверок (письмо вх. от 29.01.2014),    содержащие признаки нарушения антимонопольного законодательства.</w:t>
        <w:br/>
        <w:t>В результате их анализа установлено следующее.</w:t>
        <w:br/>
        <w:t>Администрацией Новомошковского сельсовета Мошковского района НСО котельная и объекты водоснабжения были переданы ИП Галушкину И.Э.    по договорам технического обслуживания от 20.09.2011,    26.11.2011    без проведения торгов.</w:t>
        <w:br/>
        <w:t>Администрация Новомошковского района Мошковского района Новосибирской области сообщила (письмо № 83    от 14.04.2014)    следующее.</w:t>
        <w:br/>
        <w:t>«Торги на право заключения договора технического обслуживания котельной и объектов водоснабжения (    от 20.09.2011    и от 26.11.2011    с ИП Галушкиным И.Э)    не проводились в связи с заключением данных договоров на срок менее 1    года.</w:t>
        <w:br/>
        <w:t>Для проведения торгов необходима оценка вышеперечисленного имущества.    Стоимость данных работ оценивалась в сумму 50 -    60 рублей.    Дополнительных средств на эти работы в бюджете Новомошковского сельсовета не было».</w:t>
        <w:br/>
        <w:t>В соответствии с частью 1    ст.    17.1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данной статьей,    в том числе,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п.11    ч.1    ст.17.1    ФЗ «О защите конкуренции»).</w:t>
        <w:br/>
        <w:t>По договору технического обслуживания котельной от 20.09.2011    администрация Новомошковского сельсовета передает ИП Галушкину И.Э.    на техническое обслуживание объект  -    котельную.    ИП Галушкин обязуется вернуть по окончании срока договора переданное имущество в состоянии,    в котором его получал,    с учетом износа.</w:t>
        <w:br/>
        <w:t>По договору технического обслуживания объектов водоснабжения от 26.11.2011    администрация Новомошковского сельсовета передает на техническое обслуживание объекты водоснабжения ИП Галушкину И.Э.,    который обязуется вернуть по окончании срока договора переданное имущество в состоянии,    в котором его получал,    с учетом износа.</w:t>
        <w:br/>
        <w:t>П.    2.1    договоров установлены обязанности ИП Галушкина И.Э.,    который обязуется:</w:t>
        <w:br/>
        <w:t>-принять имущество на техническое обслуживание;</w:t>
        <w:br/>
        <w:t>-    содержать имущество в рабочем состоянии;</w:t>
        <w:br/>
        <w:t>-    своими силами осуществлять эксплуатацию имущества;</w:t>
        <w:br/>
        <w:t>-    своими силами проводить текущие ремонты;</w:t>
        <w:br/>
        <w:t>-    оказывать услуги теплоснабжения (водоснабжения)    потребителей своими силами;</w:t>
        <w:br/>
        <w:t>-    осуществлять охрану имущества и нести имущественную ответственность за его сохранность.</w:t>
        <w:br/>
        <w:t>Администрация Новомошковского сельсовета обязуется:</w:t>
        <w:br/>
        <w:t>-    передать имущество на техническое обслуживание;</w:t>
        <w:br/>
        <w:t>-    проводить за свой счет капитальный ремонт имущества,    оплачивать электроэнергию.</w:t>
        <w:br/>
        <w:t>Договор технического обслуживания котельной от 20.09.2011    вступает в силу 20.09.2011    и действует до окончания отопительного сезона 2011/2012    гг.    Договор технического обслуживания объектов водоснабжения от 26.11.2011    вступает в силу с 01.01.2012    и действует до 20.12.2012.</w:t>
        <w:br/>
        <w:t>Таким образом,    по указанным договорам муниципальное имущество котельная,    объекты водоснабжения переданы ИП Галушкину И.Э.    во владение и пользование.    Имущество передано на срок более чем тридцать календарных дней в течение шести последовательных календарных месяцев.    Следовательно,    передача указанного муниципального имущества администрацией Новомошковского сельльсовета Мошковского района НСО ИП Галушкину И.Э.    без проведения торгов нарушает ч.1    ст.17.1    ФЗ «О защите конкуренции».</w:t>
        <w:br/>
        <w:t>В соответствии со статьёй 16    Федерального закона от 26.07.2006г.    № 135-ФЗ «О защите конкуренции» запрещаются соглашения между органами местного самоуправления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br/>
        <w:t>Заключение договоров на техническое обслуживание котельной от 20.09.2011,    объектов водоснабжения 26.11.2011    между администрацией Новомошковского сельсовета Мошковского района НСО и ИП Галушкиным И.Э.    без проведения торгов устранили иные хозяйствующие субъекты от возможности получить указанное имущество,    что привело или могло привести к ограничению конкуренции.</w:t>
        <w:br/>
        <w:t>Таким образом,    администрацией Новомошковского сельсовета Мошковского района НСО и ИП Галушкиным И.Э.    допущено нарушение ст.    16    ФЗ от 26.07.2006    «О защите конкуренции».</w:t>
        <w:br/>
        <w:t>В объяснении по делу (письмо а от 11.07.2014)    администрация Новомошковского сельсовета Мошковского района Новосибирской области сообщила Новосибирскому УФАС России следующее.</w:t>
        <w:br/>
        <w:t>«При подготовке к зимнему отопительному периоду администрацией неоднократно предпринимались попытки найти организацию,    которая взяла бы на себя работу по предоставлению услуг теплоснабжения (устные обращения в МУП «Мошковское ЖКХ» и другие организации).    После проведения подсчетов согласно утвержденных тарифов руководители отказывались сотрудничать по данному вопросу.    Для проведения аукциона к расходам прибавлялась сумма аренды.    Также для проведения аукциона  и расчета арендной платы администрации необходимо было дополнительное финансирование для расчета рыночной стоимости котельной.    Финансирование на эти цели в бюджете отсутствовало.</w:t>
        <w:br/>
        <w:t>В целях подготовки и проведения отопительного сезона было решено передать на техническое обслуживание здание котельной ИП Галушкину И.Э.    на период отопительного сезона 2011-2012    и 2012-2013  годы.    В летний период ИП Галушкин И.Э.за свой счет без договора обслуживания проводил технический ремонт здания,    подготовительные работы на очередной отопительный период».</w:t>
        <w:br/>
        <w:t>Комиссия Новосибирского УФАС России на своем заседании выслушала доводы главы администрации Новомошковского сельсовета Мошковского района Новосибирской обрасти,    ИП Галушкина И.Э.,    изложенные в письме а от 11.07.2014.</w:t>
        <w:br/>
        <w:t>Основания для прекращения рассмотрения дела отсутствуют. </w:t>
        <w:br/>
        <w:t>Учитывая изложенные обстоятельства,    руководствуясь статьей 23,    частью 1    статьи 39,    частями 1    – 3    статьи 41,    частью 1    статьи 49,    статьи 50    Федерального закона от 26.07.2006    №-ФЗ «О защите конкуренции»,    Комиссия Новосибирского УФАС России</w:t>
        <w:br/>
        <w:t>РЕШИЛА:</w:t>
        <w:br/>
        <w:t>1.    Признать администрацию Новомошковского сельсовета Мошковского района Новосибирской области,    ИП Галушкина И.Э.    нарушившими статью 16    Федерального закона №-ФЗ «О защите конкуренции».    Нарушение выразилось в заключении договоров технического обслуживания котельной от 20.09.2011,    технического обслуживания объектов водоснабжения от 26.11.2011    без проведения торгов в соответствии с частью 1    статьи 17.1    ФЗ «О защите конкуренции»,    что устранило иные хозяйствующие субъекты от возможности получить указанное имущество и привело или могло привести к ограничению конкуренции</w:t>
        <w:br/>
        <w:t>2.    Признать имеющиеся материалы дела достаточными для выдачи администрации Новомошковского сельсовета Мошковского района Новосибирской области предписания о совершении действий,    направленных на обеспечение конкуренции.    Для его исполнения необходимо не допускать передачу муниципального имущества хозяйствующим субъектам в нарушение ст.    17.1    ФЗ «О защите конкуренции»,    представить договор (иной документ)    о передаче указанного имущества с лицом,    осуществляющим в настоящее время техническое обслуживание котельной,    объектов водоснабжения на территории Новомошковского сельсовета Мошковского района Новосибирской области.</w:t>
        <w:br/>
        <w:t>3.    Признать,    что основания для принятия иных мер по пресечению,    устранению последствий нарушения антимонопольного законодательства отсутствуют.</w:t>
        <w:br/>
        <w:t>Решение Комиссии может быть обжаловано в арбитражный суд в течение трех месяцев со дня его принятия.</w:t>
        <w:br/>
        <w:t> 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xml:space="preserve">ПРЕДПИСАНИЕ </w:t>
        <w:br/>
        <w:t>о прекращении нарушения антимонопольного законодательства</w:t>
        <w:br/>
        <w:t> </w:t>
        <w:br/>
        <w:t>23    июля 2014    г.                                                                                                                г.    Новосибирск</w:t>
        <w:br/>
        <w:t>Комиссия Управления Федеральной антимонопольной службы по Новосибирской области (далее -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Калинина О.Ю.    – главный специалист-эксперт отдела контроля органов власти,    член Комиссии,</w:t>
        <w:br/>
        <w:t>руководствуясь ст.    23,    ч.    1    ст.    39,    ч.    4    ст.    41,    ст.    50    Федерального закона от 26.07.2006    г.    № 135-ФЗ «О защите конкуренции»,    на основании своего решения от 23.07.2014    по делу № 27,    возбужденному 10.06.2014,    о нарушении администрацией Новомошковского сельсовета Мошковского района Новосибирской области,    ИП Галушкиным И.Э.    статьи 16    Федерального закона от</w:t>
      </w:r>
      <w:r>
        <w:rPr>
          <w:rFonts w:ascii="Times New Roman" w:hAnsi="Times New Roman"/>
          <w:sz w:val="24"/>
        </w:rPr>
        <w:t>㺚</w:t>
      </w:r>
      <w:r>
        <w:rPr>
          <w:rFonts w:ascii="Times New Roman" w:hAnsi="Times New Roman"/>
          <w:sz w:val="24"/>
        </w:rPr>
        <w:t>.07.2006    года №-ФЗ «О защите конкуренции»,</w:t>
        <w:br/>
        <w:t>ПРЕДПИСЫВАЕТ:</w:t>
        <w:br/>
        <w:t>1.    Администрации Новомошковского сельсовета Мошковского района Новосибирской области прекратить нарушение антимонопольного законодательства,    выразившееся в заключении с ИП Галушкиным И.Э.    договоров технического обслуживания котельной от 20.09.2011,    технического обслуживания объектов водоснабжения от 26.11.2011    без проведения торгов в соответствии с частью 1    статьи 17.1    ФЗ «О защите конкуренции»,    что устранило иные хозяйствующие субъекты от возможности получить указанное имущество и привело или могло привести к ограничению конкуренции,</w:t>
        <w:br/>
        <w:t>2.    С целью исполнения настоящего предписания администрации Новомошковского сельсовета Мошковского района Новосибирской области совершить действия,    направленные на обеспечение конкуренции,    а именно,  не допускать передачу муниципального имущества хозяйствующим субъектам в нарушение ст.    17.1    ФЗ «О защите конкуренции»,    представить договор (иной документ)    о передаче указанного имущества с лицом,    осуществляющим в настоящее время техническое обслуживание котельной,    объектов водоснабжения на территории Новомошковского сельсовета Мошковского района Новосибирской области.</w:t>
        <w:br/>
        <w:t>3.    Об исполнении пункта 1    настоящего предписания администрации Новомошковского сельсовета Мошковского района Новосибирской области сообщить в Новосибирское УФАС России 01.09.2014,    с приложением подтверждающих документов.</w:t>
        <w:br/>
        <w:t>Предписание может быть обжаловано в арбитражный суд в течение трех месяцев со дня его принятия.</w:t>
        <w:br/>
        <w:t>Примечание.    За невыполнение в установленный срок законного предписа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4-07-18    05: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