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закон «О концессионных соглашениях» готовят поправ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вет Федерации в начале июля одобрил поправки к законам «О концессионных соглашениях» и «О защите конкуренции»,    которые разработаны Минэкономразвития России при участии антимонопольной службы России.</w:t>
        <w:br/>
        <w:t> </w:t>
        <w:br/>
        <w:t>Как сообщает портал «Новосибирская недвижимость.nn-baza.ru» со ссылкой на пресс-службу УФАС по Новосибирской области,    во-первых,    инвестор получил возможность направлять предложение о заключении соответствующего договора концеденту с последующим заключением его без проведения конкурса.    Во-вторых,    при определении срока действия концессионного соглашения будет учтен срок получения концессионером выручки,    определенной соглашением. Далее,    концедент будет обязан рассматривать требования концессионера об изменении существенных условий концессионного соглашения,    а также давать исчерпывающую и достоверную информацию претендентам для заключения концессионного соглашения об объекте и доступ на него.</w:t>
        <w:br/>
        <w:t> </w:t>
        <w:br/>
        <w:t>Кроме того,    с вступлением в силу поправок у концессионера появится возможность преимущественного права выкупа объе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5    0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