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 ГБУ НСО «АРМ» и ООО «Нью Прин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29</w:t>
        <w:br/>
        <w:t> </w:t>
        <w:br/>
        <w:t>22    июля 2014    года                                            г.    Новосибирск</w:t>
        <w:br/>
        <w:t>Комиссия Управления Федеральной антимонопольной службы по Новосибирской области (далее – Новосибирское УФАС России)    по рассмотрению дел о нарушениях антимонопольного законодательства в составе:</w:t>
        <w:br/>
        <w:t>Камнева Н.П.    – заместитель руководителя управления,    председатель Комиссии;</w:t>
        <w:br/>
        <w:t>Долженкова Е.В.    – начальник отдела контроля органов власти,    член Комиссии;</w:t>
        <w:br/>
        <w:t>Филатьева И.Е.    – ведущий специалист-эксперт отдела контроля органов власти,    член Комиссии,</w:t>
        <w:br/>
        <w:t>рассмотрев дело № 29,    возбужденное 23.06.2014    года в отношении Государственного бюджетного учреждения Новосибирской области «Агентство регионального маркетинга» (далее – ГБУ НСО «АРМ»)    по признакам нарушения части 1    статьи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Федерального закона от 26.07.2006    года №-ФЗ «О защите конкуренции»,    в отношении ГБУ НСО «АРМ»  и Общества с ограниченной ответственностью «Нью Принт» (далее – ООО «Нью Принт»)    по признакам нарушения статьи 16    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-ФЗ «О защите конкуренции»,</w:t>
        <w:br/>
        <w:t>УСТАНОВИЛА:</w:t>
        <w:br/>
        <w:t>На рассмотрение дела не явились представители ООО «Нью Принт»,    при этом отсутствуют доказательства,    что ООО «Нью Принт» надлежащим образом уведомлено о времени и месте рассмотрения дела.</w:t>
        <w:br/>
        <w:t>В соответствии с пунктом 3    части 1,    частью 5    статьи 47    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-ФЗ «О защите конкуренции» Комиссия Новосибирского УФАС России</w:t>
        <w:br/>
        <w:t>ОПРЕДЕЛИЛА:</w:t>
        <w:br/>
        <w:t>1.    Отложить рассмотрение дела № 29    от 23.06.2014    года.</w:t>
        <w:br/>
        <w:t>2.    Назначить рассмотрение дела № 29    от 23.06.2014    года на 15.09.2014    года в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00 час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2    0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