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ГБУ НСО «АРМ» и ООО «Нью Принт» (перенесено с 22    июля 2014    год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сентября 2014    года в 14-00    (перенесено с 22    июля 2014    года)    Комиссией Новосибирского УФАС России будет рассмотрено дело в отношении ГБУ НСО «АРМ» по признакам нарушения части 1    статьи 15    Федерального закона от 26.07.2006    года № 135-ФЗ «О защите конкуренции»,    в отношении ГБУ НСО «АРМ» и ООО «Нью Принт» по признакам нарушения статьи 16    Федерального закона от 26.07.2006    года № 135-ФЗ «О защите конкуренции»,    выразившихся в заключении договора от 21.08.2012    года № 21/12-ЕП между ГБУ НСО «АРМ» и ООО «Нью Принт» без проведения торгов,    предусмотренных Федеральным законом от 21.07.2005    года № 94-ФЗ "О размещении заказов на поставки товаров,    выполнение работ,    оказание услуг для государственных и муниципальных нужд",    что могло привести к недопущению,    ограничению или устранению конкуренции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5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