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назначении к рассмотрению дела  в отношении ОАО «Межрегиональный ТранзитТелеком»</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ВОЗБУЖДЕНИИ ДЕЛА ПО ПРИЗНАКАМ НАРУШЕНИЯ</w:t>
        <w:br/>
        <w:t>ЗАКОНОДАТЕЛЬСТВА РОССИЙСКОЙ ФЕДЕРАЦИИ О РЕКЛАМЕ</w:t>
        <w:br/>
        <w:t> </w:t>
        <w:br/>
        <w:t>"24"    марта 2014    г.        г.    Новосибирск</w:t>
        <w:br/>
        <w:t>Председатель Комиссии Новосибирского УФАС России по рассмотрению дел по признакам нарушения законодательства РФ о рекламе Т.    В.    Лопаткина – заместитель руководителя управления – начальник отдела рекламы,    рассмотрев материалы в отношении рекламораспространителя Открытого акционерного общества «Межрегиональный ТранзитТелеком» (ИНН 7705017253,    ОГРН 1027739006261,    109147,    г.    Москва,    ул.    Марксистская,    д.22),</w:t>
        <w:br/>
        <w:t>УСТАНОВИЛ:</w:t>
        <w:br/>
        <w:t>Новосибирским УФАС России рассмотрено заявление физического лица ˂…˃ (вх.     от 10.01.2014г.)    по факту нарушения ст.    18    Федерального закона от 13.03.2006г.    -ФЗ «О рекламе» при рассылке на абонентский номер «...» SMS-сообщений:</w:t>
        <w:br/>
        <w:t>-    От:    KredClub;    «Кредит до 500000р без справок под 20%,платеж по 18000р.Звоните 3732084».    Время получения 03.12.2013г.,    13:23    час.,    SMS-центр:    «...»;</w:t>
        <w:br/>
        <w:t>-    От:    РЕМОНТ ОКОН;    «Ремонт окон.    Замена резины,    продувание,    регулировка,    откосы.    2873013».    Время получения 28.11.2013г.,    11:06    час.    SMS-центр:    «...».</w:t>
        <w:br/>
        <w:t>Согласно ч.1    ст.18    Федерального закона от 13.03.2006г.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Как сообщается заявителем,    им такого согласия какому-либо лицу не давалось.</w:t>
        <w:br/>
        <w:t>Ответственность за нарушение требований ч.1    ст.18    несет рекламораспространитель (ст.38    Закона «О рекламе»).</w:t>
        <w:br/>
        <w:t>Согласно ст.3    Федерального закона от 13.03.2006г.    -ФЗ «О рекламе»,    рекламораспространитель -    лицо,    осуществляющее распространение рекламы любым способом,    в любой форме и с использованием любых средств.</w:t>
        <w:br/>
        <w:t>В соответствии с договором № «...» от 29.07.2010,    ОАО «СМАРТС» предоставило ООО "⢡ Системс"    возможность отправлять SMS-сообщения через SMS-центр.    Согласно п.3.2    данного договора ООО "⢡ Системс"    несет полную ответственность за содержание исходящих SMS-сообщений.    ООО "⢡ Системс",    в свою очередь,    на основании договора № «...» от 26.07.2010    предоставило возможность отправлять SMS-сообщения ОАО "Межрегиональный ТранзитТелеком"    (ИНН 7705017253,    ОГРН 1027739006261,    109147,    г.    Москва,    ул.    Марксистская,    д.22),    которое и осуществило рассылку рассматриваемых SMS-сообщений.</w:t>
        <w:br/>
        <w:t>Согласно п.    3.1.4,    ОАО «МТТ» обязуется не отправлять СМС-сообщения,    которые будут соответствовать определению СПАМа (-    незапрошенное получателем сообщение рекламно характера).</w:t>
        <w:br/>
        <w:t>Таким образом,    в данном случае ОАО "Межрегиональный ТранзитТелеком"    (ИНН 7705017253,    ОГРН 1027739006261,    109147,    г.    Москва,    ул.    Марксистская,    д.22)    является рекламораспространителем.</w:t>
        <w:br/>
        <w:t>На основании пункта 2    части 1    статьи 33,    частей 1,    2    статьи 36    Федерального закона «О рекламе» и в соответствии с пунктами 20,</w:t>
      </w:r>
      <w:r>
        <w:rPr>
          <w:rFonts w:ascii="Times New Roman" w:hAnsi="Times New Roman"/>
          <w:sz w:val="24"/>
        </w:rPr>
        <w:t xml:space="preserve">㺕 </w:t>
      </w:r>
      <w:r>
        <w:rPr>
          <w:rFonts w:ascii="Times New Roman" w:hAnsi="Times New Roman"/>
          <w:sz w:val="24"/>
        </w:rPr>
        <w:t>Правил рассмотрения антимонопольным органом дел,    возбуждённых по признакам нарушения законодательства Российской Федерации о рекламе,</w:t>
        <w:br/>
        <w:t>ОПРЕДЕЛИЛ:</w:t>
        <w:br/>
        <w:t>1.    Возбудить производство по делу  по признакам нарушения законодательства Российской Федерации о рекламе.</w:t>
        <w:br/>
        <w:t>2.    Признать лицами,    участвующими в деле:</w:t>
        <w:br/>
        <w:t> -    заявитель:    физическое лицо ˂…˃;</w:t>
        <w:br/>
        <w:t>-    лицо,    в действиях которого содержатся признаки нарушения законодательства о рекламе:    Открытое акционерное общество «Межрегиональный ТранзитТелеком» (ИНН 7705017253,    ОГРН 1027739006261,    109147,    г.    Москва,    ул.    Марксистская,    д.22),</w:t>
        <w:br/>
        <w:t>3.    Назначить дело  к рассмотрению на 22    апреля 2014г.    в 14-00    часов по адресу г.    Новосибирск,    ул.    Кирова,    3,    к.    1007    (предварительная регистрация в кабинете 1008).</w:t>
        <w:br/>
        <w:t>4.    ОАО «МТТ» до 21    апреля 2014г.    представить в адрес Новосибирского УФАС России:</w:t>
        <w:br/>
        <w:t>1)    документы,  регулирующие отправку рассматриваемых SMS-сообщений;</w:t>
        <w:br/>
        <w:t>2)    согласие абонента (телефонный номер «...»)    на получение рассматриваемых SMS-сообщений;</w:t>
        <w:br/>
        <w:t>3)    отзыв на данное определение.</w:t>
        <w:br/>
        <w:t>Явка представителя ОАО «МТТ»,    в действиях которой содержатся признаки нарушения законодательства о рекламе,    с надлежащим образом оформленной доверенностью на участие в рассмотрении дела по признакам нарушения законодательства Российской Федерации о рекламе,    обязательна.</w:t>
        <w:br/>
        <w:t>Кроме того,    обращаем Ваше внимание,    в доверенности представителя Общества должна содержаться ссылка на представление интересов в антимонопольном органе (Новосибирском УФАС России)    с указанием номера дела,    включая право на получение приглашения на составление протокола об административном правонарушении представителя Общества.</w:t>
        <w:br/>
        <w:t>В соответствии с ч.    25    главы IV    «Правил рассмотрения антимонопольным органом дел,    возбужденных по признакам нарушения законодательства Российской Федерации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Ф.</w:t>
        <w:br/>
      </w:r>
    </w:p>
    <w:p>
      <w:pPr>
        <w:pStyle w:val="Normal"/>
        <w:bidi w:val="0"/>
        <w:jc w:val="left"/>
        <w:rPr/>
      </w:pPr>
      <w:r>
        <w:rPr>
          <w:rFonts w:ascii="Times New Roman" w:hAnsi="Times New Roman"/>
          <w:b/>
          <w:sz w:val="24"/>
        </w:rPr>
        <w:t>2014-03-24    02: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