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выделении дел № 158/14,    159/14,    160/14    в отношении ООО «СофтПрофи»,    ООО «КамаТелеком»,    ООО «Раппорто» в отдельное производ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О ВЫДЕЛЕНИИ ДЕЛА В ОТДЕЛЬНОЕ ПРОИЗВОДСТВО</w:t>
        <w:br/>
        <w:t> </w:t>
        <w:br/>
        <w:t>03    июня 2014    г.                                                                                             г.    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:    Т.    В.    Лопаткина – заместитель руководителя управления – начальник отдела рекламы;</w:t>
        <w:br/>
        <w:t>члены Комиссии:    Ю.    В.    Виногорова – главный специалист-эксперт отдела рекламы;</w:t>
        <w:br/>
        <w:t>И.    В.    Волохина – главный специалист-эксперт отдела рекламы;</w:t>
        <w:br/>
        <w:t>рассмотрев дело /14,    возбужденное в отношении Открытого акционерного общества «Средневолжская межрегиональная ассоциация радиотелекоммуникационных систем» (ул.    Дачная,    2,    корп.2,    г.    Самара,    443013)    по факту нарушения ч.1    ст.    18    Федерального закона от 13.03.2006г.    -ФЗ «О рекламе» при рассылке на абонентский номер «...» SMS-сообщения:</w:t>
        <w:br/>
        <w:t>1)    От:    «...» (SMS-центр:    «...»)    Текст:    "Жучок для слежения и прослушки!    Узнай где Дети Авто Коллеги!    «..."    Время доставки:    09:14    ч.,    20.12.2013г.,</w:t>
        <w:br/>
        <w:t>2)    От:    «...» SMS-центр:    «...» Текст:    "Новогодние пихты._от 350    руб.,    элитные макушки от 700    руб.    «..."    Время доставки:    12:26    ч.,    16.12.2013г.;</w:t>
        <w:br/>
        <w:t>3)    От:    «...» (SMS-центр:    «...»)    Текст:    "Спорт питание от KultLab.ru    ДЕШЕВО!    Девушки худеют,    парни набирают!».    Время доставки 13:46    ч.,    16.12.2013г.,</w:t>
        <w:br/>
        <w:t>УСТАНОВИЛА:</w:t>
        <w:br/>
        <w:t>В адрес Новосибирского УФАС России ОАО «СМАРТС» представлены документы,    согласно которым рассылка SMS-сообщения  осуществлялась ООО «СофтПрофи» (ИНН 0278138308,    юридический адрес:    450005,    г.    Уфа,    ул.    Достоевского,    139/1,    оф.3),</w:t>
        <w:br/>
        <w:t>SMS-сообщения  – ООО «КамаТелеком» (ИНН 5904292726,    юридический адрес:    614010,    г.    Пермь Город,    ул.    Героев Хасана,    9,    А;    фактический адрес:    614039,    г.    Пермь,    ул.    Глеба Успенского,    5-32),</w:t>
        <w:br/>
        <w:t>SMS-сообщения  – ООО «Раппорто» (ИНН 7715710393    почтовый адрес:    109004,    г.    Москва,    ул.    Александра Солженицина,    д.9,    стр.6,    юр.    адрес:    127254,    г.    Москва,    Огородный пр-д,    д.5,    оф.713).</w:t>
        <w:br/>
        <w:t>В соответствии с п.    32    Правил рассмотрения антимонопольным органом дел,    возбужденных по признакам нарушения законодательства РФ о рекламе,    в случае если при подготовке дела к рассмотрению или во время рассмотрения дела антимонопольным органом будет установлено,    что решение по делу может быть вынесено в отношении ненадлежащего лица,    антимонопольный орган обязан по ходатайству лиц,    участвующих в деле,    либо по собственной инициативе принять решение о замене такого лица.    В этом случае рассмотрение дела откладывается.</w:t>
        <w:br/>
        <w:t>Согласно п.    3.51    Административного регламента Федеральной антимонопольной службы по исполнению государственной функции по рассмотрению дел,    возбужденных по признакам нарушения законодательства Российской Федерации о рекламе (утв.    Приказом ФАС России от 23.11.2012    /12),    Комиссия принимает решение о выделении в отдельное производство одного или нескольких дел,    если это будет способствовать полному,    всестороннему и объективному их рассмотрению.    Указанное решение оформляется в виде определения,    направляемого лицам,    участвующим в делах,    заказным письмом с уведомлением о вручении либо путем вручения под расписку непосредственно в антимонопольном органе либо по месту нахождения лиц,    участвующих в делах,    а в случаях,    не терпящих отлагательств,    дополнительно путем направления телефонограммы,    телеграммы,    по факсимильной связи или электронной почте либо с использованием иных средств связи.</w:t>
        <w:br/>
        <w:t>В связи с изложенным и на основании п.п.    3.46,    3.51    Административного регламента Федеральной антимонопольной службы по исполнению государственной функции по рассмотрению дел,    возбужденных по признакам нарушения законодательства РФ о рекламе,    Комиссия</w:t>
        <w:br/>
        <w:t>ОПРЕДЕЛИЛА:</w:t>
        <w:br/>
        <w:t>1.    Выделить из дела /14    в отдельное производство дела по признакам нарушения законодательства Российской Федерации о рекламе.</w:t>
        <w:br/>
        <w:t>2.    Присвоить выделяемым делам /14,    /14,    /14.</w:t>
        <w:br/>
        <w:t>3.    Признать лицами,    участвующими в деле /14,    выделенном в отдельное производство:</w:t>
        <w:br/>
        <w:t>заявитель – физическое лицо ˂…˃;</w:t>
        <w:br/>
        <w:t>лицо,    в действиях которого содержатся признаки нарушения законодательства о рекламе –  Общество с ограниченной ответственностью «СофтПрофи» (ИНН 0278138308,    юридический адрес:    450005,    г.    Уфа,    ул.    Достоевского,    139/1,    оф.3).</w:t>
        <w:br/>
        <w:t>4.    Признать лицами,    участвующими в деле /14,    выделенном в отдельное производство:</w:t>
        <w:br/>
        <w:t>заявитель – физическое лицо ˂…˃;</w:t>
        <w:br/>
        <w:t>лицо,    в действиях которого содержатся признаки нарушения законодательства о рекламе –  Общество с ограниченной ответственностью «КамаТелеком» (ИНН 5904292726,    юридический адрес:    614010,    г.    Пермь Город,    ул.    Героев Хасана,    9,    А;    фактический адрес:    614039,    г.    Пермь,    ул.    Глеба Успенского,    5-32).</w:t>
        <w:br/>
        <w:t>5.    Признать лицами,    участвующими в деле /14,    выделенном в отдельное производство:</w:t>
        <w:br/>
        <w:t>заявитель – физическое лицо ˂…˃;</w:t>
        <w:br/>
        <w:t>лицо,    в действиях которого содержатся признаки нарушения законодательства о рекламе –  Общество с ограниченной ответственностью «Раппорто» (ИНН 7715710393    почтовый адрес:    109004,    г.    Москва,    ул.    Александра Солженицина,    д.9,    стр.6,    юр.    адрес:    127254,    г.    Москва,    Огородный пр-д,    д.5,    оф.713).</w:t>
        <w:br/>
        <w:t>6.    Назначить рассмотрение дела /14    на 23    июля 2014    г.    в 15-00    часов по адресу:    г.    Новосибирск,    ул. Кирова,    3,    кабинет № 1007.</w:t>
        <w:br/>
        <w:t>7.    Назначить рассмотрение дела /14    на 23    июля 2014    г.    в 15-30    часов по адресу:    г.    Новосибирск,    ул. Кирова,    3,    кабинет № 1007.</w:t>
        <w:br/>
        <w:t>8.    Назначить рассмотрение дела /14    на 23    июля 2014    г.    в 16-00    часов по адресу:    г.    Новосибирск,    ул. Кирова,    3,    кабинет № 1007.</w:t>
        <w:br/>
        <w:t>9.    ООО «СофтПрофи» в срок до 21.07.2014г.    представить в адрес Новосибирского УФАС России:</w:t>
        <w:br/>
        <w:t>-    документы,    на основании которых осуществлялась SMS-рассылка вышеуказанной рекламы (договор с рекламодателем,    акты оказанных услуг за соответствующий период,    платежные документы,    приказ (распоряжение)    об осуществлении рассылки,    утвержденный текст SMS-сообщения,    подлежащего рассылке,    и т.п.);</w:t>
        <w:br/>
        <w:t>-    документальные сведения об отправителе:    «...»;</w:t>
        <w:br/>
        <w:t>-    документальные сведения о круге лиц – получателях рассматриваемой рекламы;</w:t>
        <w:br/>
        <w:t>-    письменные пояснения относительно отсутствия согласия абонента с телефонным номером:    «...» на получение рассматриваемой рекламы.</w:t>
        <w:br/>
        <w:t>-    отзыв на данное определение.</w:t>
        <w:br/>
        <w:t>10.    ООО «КамаТелеком» в срок до 21.07.2014г.    представить в адрес Новосибирского УФАС России:</w:t>
        <w:br/>
        <w:t>-    документы,    на основании которых осуществлялась SMS-рассылка вышеуказанной рекламы (договор с рекламодателем,    акты оказанных услуг за соответствующий период,    платежные документы,    приказ (распоряжение)    об осуществлении рассылки,    утвержденный текст SMS-сообщения,    подлежащего рассылке,    и т.п.);</w:t>
        <w:br/>
        <w:t>-    документальные сведения об отправителе:    «...»;</w:t>
        <w:br/>
        <w:t>-    документальные сведения о круге лиц – получателях рассматриваемой рекламы;</w:t>
        <w:br/>
        <w:t>-    письменные пояснения относительно отсутствия согласия абонента с телефонным номером:    «...» на получение рассматриваемой рекламы.</w:t>
        <w:br/>
        <w:t>-    отзыв на данное определение.</w:t>
        <w:br/>
        <w:t>11.    ООО «Раппорто» в срок до 21.07.2014г.    представить в адрес Новосибирского УФАС России:</w:t>
        <w:br/>
        <w:t>-    документы,    на основании которых осуществлялась SMS-рассылка вышеуказанной рекламы (договор с рекламодателем,    акты оказанных услуг за соответствующий период,    платежные документы,    приказ (распоряжение)    об осуществлении рассылки,    утвержденный текст SMS-сообщения,    подлежащего рассылке,    и т.п.);</w:t>
        <w:br/>
        <w:t>-    документальные сведения об отправителе:    «...»;</w:t>
        <w:br/>
        <w:t>-    документальные сведения о круге лиц – получателях рассматриваемой рекламы;</w:t>
        <w:br/>
        <w:t>-    письменные пояснения относительно отсутствия согласия абонента с телефонным номером:    «...» на получение рассматриваемой рекламы.</w:t>
        <w:br/>
        <w:t>-    отзыв на данное определение.</w:t>
        <w:br/>
        <w:t>В случае если принимались меры по прекращению распространения указанных SMS-сообщений,    представить пояснения.</w:t>
        <w:br/>
        <w:t>Документы представляются в прошитом виде,    с сопроводительным письмом,    в копиях,    заверенных юридическим лицом (синяя печать,    Ф.И.О.,    должность).    В случае отсутствия какого-либо из перечисленных документов необходимы письменные пояснения.</w:t>
        <w:br/>
        <w:t>Согласно ст.    19.8    КоАП РФ,    непредставление в федеральный антимонопольный орган,    его территориальный орган ходатайств,    предусмотренных антимонопольным законодательством Российской Федерации,    представление ходатайств,    содержащих заведомо недостоверные сведения,    а равно нарушение установленных антимонопольным законодательством Российской Федерации порядка и сроков подачи ходатайств влечет наложение административного штрафа на граждан в размере от одной тысячи пятисот до двух тысяч пятисот рублей;    на должностных лиц -    от пятнадцати тысяч до двадцати тысяч рублей;    на юридических лиц -    от трехсот тысяч до пятисот тысяч рублей.</w:t>
        <w:br/>
        <w:t>Явка лица,    в действиях которого содержатся признаки нарушения законодательства о рекламе,    либо представителя с надлежащим образом оформленной доверенностью,    для участия в рассмотрении дела по признакам нарушения законодательства Российской Федерации о рекламе обязательна.</w:t>
        <w:br/>
        <w:t>В соответствии с ч.    25    Правил рассмотрения антимонопольным органом дел,    возбужденных по признакам нарушения законодательства РФ о рекламе,    стороны и заинтересованные лица со дня возбуждения дела вправе знакомиться с материалами дела (за исключением сведений,    составляющих государственную и иную охраняемую законом тайну)    и делать выписки из них;    давать устные и письменные объяснения;    представлять доказательства по делу и участвовать в их исследовании;    заявлять ходатайства;    делать заявления;    возражать против заявлений и доводов других лиц;    пользоваться другими правами,    предусмотренными законодательством Российской Федера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3    08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