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шковского района незаконно передала бизнесмену котельну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ФАС по Новосибирской области признала незаконными действия по передаче администрацией Ташаринского сельсовета Мошковского района котельной и объектов водоснабжения индивидуальному предпринимателю.    Как сообщили в пресс-службе регионального УФАС,    администрация сельсовета передала данные объекты ИП Галушкину без проведения торгов.</w:t>
        <w:br/>
        <w:t> </w:t>
        <w:br/>
        <w:t>«Заключение договоров на техническое обслуживание котельной,    объектов водоснабжения между администрацией Новомошковского сельсовета Мошковского района и ИП Галушкиным без проведения торгов устранили иные хозяйствующие субъекты от возможности получить указанное имущество,    что привело или могло привести к ограничению конкуренции»,    -    отметила заместитель руководителя Управления Федеральной антимонопольной службы по Новосибирской области Наталья Камнева.</w:t>
        <w:br/>
        <w:t> </w:t>
        <w:br/>
        <w:t>Комиссия УФАС постановила выдать администрации Новомошковского сельсовета Мошковского района Новосибирской области предписание о совершении действий,    направленных на обеспе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