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нашла шесть нарушений в документах на покупку Toyota    Camry    для Совета депутатов Берд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эрия Бердска пыталась доказать,    что указанные в документации параметры подходят не для одной марки(что нарушает закон о госзакупках),    а для двух — Toyota    Camry    и Nissan    Teana.    ФАС не нашла тому подтверждения,    и выдала мэрии предписание.</w:t>
        <w:br/>
        <w:t> </w:t>
        <w:br/>
        <w:t>Специальная комиссия регионального антимонопольного управления 14    июля дала предписание бердской администрации об устранении нарушений в аукционной документации на закупку служебного автомобиля для Совета депутатов.</w:t>
        <w:br/>
        <w:t> </w:t>
        <w:br/>
        <w:t>Напомним, конкурс на покупку Toyota    Camry    объявили еще в мае.    Но аукцион не состоялся — не поступило ни одной заявки.    1    июля,    на сайте госзакупок был объявлен повторный конкурс на покупку «Тойоты»,    на которой предполагалось возить спикера Валерия Бадьина и сотрудников аппарата Совета.    Стартовая цена аукциона — 1,25    млн рублей.    Это на 12    000    рублей выше ранее названной суммы.</w:t>
        <w:br/>
        <w:t> </w:t>
        <w:br/>
        <w:t>Однако 9    июля общероссийская общественная организация «Безопасное Отечество» написала жалобу в ФАС,    и аукцион приостановили до выяснения всех обстоятельств.    В жалобе общественники указали на ряд существенных нарушений.</w:t>
        <w:br/>
        <w:t> </w:t>
        <w:br/>
        <w:t>Так,    в описании объекта закупки включено указание на товарный знак,    установлены характеристики товара,    который соответствует только Toyota    Camry.    Это нарушает ФЗ  «О контрактной системе в сфере закупок … для обеспечения государственных и муниципальных нужд».</w:t>
        <w:br/>
        <w:t> </w:t>
        <w:br/>
        <w:t>-    Вышеуказанные действия заказчика противоречат действующему законодательству,    влекут за собой ограничение количества участников закупки и нарушают законные права других участников закупки,    — сделали вывод общественники.</w:t>
        <w:br/>
        <w:t> </w:t>
        <w:br/>
        <w:t>В своей жалобе «Безопасное Отечество» также указало на нарушения в обосновании максимальной цены контракта.    Чиновники сравнивали стоимость исключительно автомобилей товарного знака Toyota.    Это также противоречит законодательству.    Ведь при сопоставлении рыночных цен должны сравниваться данные о стоимости идентичных товаров,    а при их отсутствии — однородных.    Известно,    что Toyota    Camry    – не единственный представитель автомобилей бизнес-класса.</w:t>
        <w:br/>
        <w:t> </w:t>
        <w:br/>
        <w:t>Нарушили закон по шести пунктам</w:t>
        <w:br/>
        <w:t> </w:t>
        <w:br/>
        <w:t>Комиссия новосибирского УФАС провела проверку по жалобе общественников.    Примечательно,    что на жалобу поступил отзыв из бердской мэрии,    где было указано следующее:</w:t>
        <w:br/>
        <w:t> </w:t>
        <w:br/>
        <w:t>-    Заказчик не согласен с доводом подателя жалобы,    поскольку всем требованиям аукционной документации соответствуют автомобили Toyota    Camry    и Nissan    Teana.    В связи с этим,    заказчик просит признать жалобу Общероссийской общественной организации содействия,    защите прав граждан и безопасности общества «Безопасное Отечество» необоснованной.</w:t>
        <w:br/>
        <w:t> </w:t>
        <w:br/>
        <w:t>Но антимонопольщики в ходе расследования установили,    что Nissan    Teana    не соответствуют ряду описанных в документах параметрах.    Более того,    они признали,    что заказчик,    то есть администрация Бердска,    нарушил закон о госзакупках аж по шести пунктам.    Мэрии выдано предписание,    которое необходимо устранить до 31    июля 2014    года,    либо обжаловать в течение трех месяцев.</w:t>
        <w:br/>
        <w:t> </w:t>
        <w:br/>
        <w:t>Дословно</w:t>
        <w:br/>
        <w:t> </w:t>
        <w:br/>
        <w:t>Для устранения нарушений законодательства о контрактной системе в сфере закупок администрации Бердска необходимо:</w:t>
        <w:br/>
        <w:t> </w:t>
        <w:br/>
        <w:t>Прекратить нарушение п.    1    ч.    1    ст.33    ФЗ -ФЗ,    а именно,    формировать техническое задание аукционной документации таким образом,    чтобы всем требованиям аукционной документации к закупаемому товару соответствовали не менее двух моделей товаров различных производителей;</w:t>
        <w:br/>
        <w:t> </w:t>
        <w:br/>
        <w:t>Прекратить нарушение п.    1    ч.1    ст.64    ФЗ -ФЗ,    ч.2    ст.22    ФЗ № 44-ФЗ и п.3.1    Приказа Минэкономразвития России  от 02.10.2013г.,    а именно,    прекратить при обосновании начальной (максимальной)    цены контракта методом сопоставимых цен использовать цены на один товар,    одного производителя;</w:t>
        <w:br/>
        <w:t> </w:t>
        <w:br/>
        <w:t>Прекратить нарушение п.    2    ч.1    ст.64    ФЗ -ФЗ и ч.3    ст.66    ФЗ -ФЗ,    а именно,    прекратить устанавливать требование к составу и содержанию первой части заявки не в соответствии с объектом закупки;</w:t>
        <w:br/>
        <w:t> </w:t>
        <w:br/>
        <w:t>Внести изменения в аукционную документацию в соответствии с решением -01-254    от 14.07.2014г.    и настоящим предписанием;</w:t>
        <w:br/>
        <w:t>Продлить срок подачи заявок.</w:t>
        <w:br/>
        <w:t> </w:t>
        <w:br/>
        <w:t>Иномарки под запретом?</w:t>
        <w:br/>
        <w:t> </w:t>
        <w:br/>
        <w:t>А пока бердские депутаты с горем пополам пытаются купить приличный автомобиль взамен старенькой служебной «Волги»,    глава правительства РФ Дмитрий Медведев подписал постановление,    уточняющее условия закупки иномарок для нужд госструктур и муниципалитетов.    Под запрет попадают автомобили иностранного производства.    Это обуславливается тем,    что слишком много бюджетных денег уходят зарубежным компаниям.    А государство стремится поддержать отечественного производителя.</w:t>
        <w:br/>
        <w:t> </w:t>
        <w:br/>
        <w:t>Как сообщает «Российская газета»,    запрет касается не только автомобилей для чиновников,    но и общественного транспорта,    спецтехники для экстренных служб,    бюджетных организаций и коммунальных предприятий.    Впрочем,    это не означает полный отказ от сотрудничества с иностранными компаниями.    Под импортной техникой подразумеваются машины,    собранные за пределами РФ.    Следовательно,    те автомобили,    которые собирают на заводах России,    считаются российскими.    Отметим,    что сейчас на территории РФ есть производства Toyota.</w:t>
        <w:br/>
        <w:t> </w:t>
        <w:br/>
        <w:t>Согласно сведениям сайта www.toyota.ru,    ООО «Тойота Мотор Мануфэкчуринг Россия» находится в Санкт-Петербурге.    Там выпускают в том числе и Toyota    Camry,    столь желаемую нашими депутатами.    Так что,    мечты местных оппозиционно настроенных активистов о пересадке слуг народа на «Жигули» и «Ладу Калину»,    видимо,    пока остаются лишь мечтами.</w:t>
        <w:br/>
        <w:t>Ксения Горел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8    0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