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ремя изменений в концессионном законодательстве</w:t>
      </w:r>
      <w:r>
        <w:rPr>
          <w:rFonts w:ascii="Times New Roman" w:hAnsi="Times New Roman"/>
          <w:b w:val="false"/>
          <w:sz w:val="28"/>
        </w:rPr>
        <w:br/>
      </w:r>
    </w:p>
    <w:p>
      <w:pPr>
        <w:pStyle w:val="Normal"/>
        <w:bidi w:val="0"/>
        <w:jc w:val="left"/>
        <w:rPr/>
      </w:pPr>
      <w:r>
        <w:rPr>
          <w:rFonts w:ascii="Times New Roman" w:hAnsi="Times New Roman"/>
          <w:sz w:val="24"/>
        </w:rPr>
        <w:t>В начале  июля 2014    года Совет Федерации одобрил проект федерального закона «О внесении изменений в Федеральный закон «О концессионных соглашениях» и Федеральный закон «О защите конкуренции» разработанный Минэкономразвития России при активном участии ФАС России.Законопроект содержит ряд положений,    направленных на развитие и совершенствование применения в Российской Федерации института концессионных соглашений,    а также на добросовестное развитие конкуренции в различных отраслях.В законопроект вошли следующие предложения ФАС России:1.    Предусмотрена возможность инвестора направить концеденту предложение о заключении концессионного соглашения,    по результатам рассмотренная которого может быть заключено концессионное соглашение без проведения конкурса.2.    В закон «О защите конкуренции» вносятся изменения,    предусматривающие,    что предоставление концедентом концессионеру государственных или муниципальных гарантий в соответствии с бюджетным законодательством Российской Федерации,    а также имущественных прав по концессионному соглашению не является государственной или муниципальной преференцией.3.    Срок действия концессионного соглашения будет определяться с учетом срока получения концессионером объема средств (выручки),    определенного соглашением.</w:t>
      </w:r>
      <w:r>
        <w:rPr>
          <w:rFonts w:ascii="Times New Roman" w:hAnsi="Times New Roman"/>
          <w:sz w:val="24"/>
          <w:sz w:val="24"/>
          <w:rtl w:val="true"/>
        </w:rPr>
        <w:t>ل</w:t>
      </w:r>
      <w:r>
        <w:rPr>
          <w:rFonts w:ascii="Times New Roman" w:hAnsi="Times New Roman"/>
          <w:sz w:val="24"/>
        </w:rPr>
        <w:t>.    Дополнены права и обязанности концедента (рассматривать требования концессионера по изменению существенных условий концессионного соглашения,    предоставлять исчерпывающую и достоверную информацию претендентам на заключение концессионного соглашения об объекте концессионного соглашения,    а также доступ на такой объект).5.    Установлены дополнительные гарантии концессионеру (в случае если вступают новые акты,    концессионное соглашение подлежит изменению).6.    Предусмотрена возможность преимущественного права выкупа концессионером объекта концессионного соглашения.7.    Закреплена возможность множественности лиц на стороне концедента.8.    Изменение условий концессионного соглашения подлежит только по согласованию с ФАС России в установленном Правительством Российской Федерации порядке.«Изменение концессионного законодательства будет способствовать привлечению в государственный сектор экономики частных инвестиций,    увеличению круга участников концессионных соглашений,    развитию добросовестной конкуренции,    а также обеспечит защиту предпринимателям,    в том числе от недобросовестной деятельности чиновников»,    -    прокомментировал изменения статс-секретарь -    заместитель руководителя ФАС России Андрей Цариковский.</w:t>
        <w:br/>
        <w:t> </w:t>
        <w:br/>
        <w:t>Пресс-служба ФАС России</w:t>
        <w:br/>
      </w:r>
    </w:p>
    <w:p>
      <w:pPr>
        <w:pStyle w:val="Normal"/>
        <w:bidi w:val="0"/>
        <w:jc w:val="left"/>
        <w:rPr/>
      </w:pPr>
      <w:r>
        <w:rPr>
          <w:rFonts w:ascii="Times New Roman" w:hAnsi="Times New Roman"/>
          <w:b/>
          <w:sz w:val="24"/>
        </w:rPr>
        <w:t>2014-07-21    02: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