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ередача муниципального имущества в пользование без торгов недопустима</w:t>
      </w:r>
      <w:r>
        <w:rPr>
          <w:rFonts w:ascii="Times New Roman" w:hAnsi="Times New Roman"/>
          <w:b w:val="false"/>
          <w:sz w:val="28"/>
        </w:rPr>
        <w:br/>
      </w:r>
    </w:p>
    <w:p>
      <w:pPr>
        <w:pStyle w:val="Normal"/>
        <w:bidi w:val="0"/>
        <w:jc w:val="left"/>
        <w:rPr/>
      </w:pPr>
      <w:r>
        <w:rPr>
          <w:rFonts w:ascii="Times New Roman" w:hAnsi="Times New Roman"/>
          <w:sz w:val="24"/>
        </w:rPr>
        <w:t>18    июля 2014    года Комиссия Управления Федеральной антимонопольной службы по Новосибирской области рассмотрела дело о нарушении антимонопольного законодательства в отношении администрации Новомошковского сельсовета Мошковского района Новосибирской области и индивидуального предпринимателя,    возбужденное по результатам рассмотрения поступивших материалов внешних проверок из Контрольно-счетной палаты Новосибирской области.</w:t>
        <w:br/>
        <w:t> </w:t>
        <w:br/>
        <w:t>Администрацией Новомошковского сельсовета Мошковского района НСО котельная и объекты водоснабжения были переданы ИП Галушкину И.Э.    без проведения торгов.</w:t>
        <w:br/>
        <w:t> </w:t>
        <w:br/>
        <w:t>В соответствии с частью 1    статьи 17.1    Федерального закона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становленных данной статьей.</w:t>
        <w:br/>
        <w:t> </w:t>
        <w:br/>
        <w:t>Следовательно,    передача указанного муниципального имущества администрацией Новомошковского сельльсовета Мошковского района НСО индивидуальному предпринимателю без проведения торгов нарушает часть 1    статьи 17.1    Федерального закона «О защите конкуренции».</w:t>
        <w:br/>
        <w:t> </w:t>
        <w:br/>
        <w:t>Также в соответствии со статьей 16    этого закона запрещаются соглашения между органами местного самоуправления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w:t>
        <w:br/>
        <w:t> </w:t>
        <w:br/>
        <w:t>«Заключение договоров на техническое обслуживание котельной,    объектов водоснабжения между администрацией Новомошковского сельсовета Мошковского района НСО и ИП Галушкиным И.Э.    без проведения торгов устранили иные хозяйствующие субъекты от возможности получить указанное имущество,    что привело или могло привести к ограничению конкуренции»,    -    отметила заместитель руководителя Управления Федеральной антимонопольной службы по Новосибирской области Наталья Камнева.</w:t>
        <w:br/>
        <w:t> </w:t>
        <w:br/>
        <w:t>Комиссия Новосибирского УФАС России признала администрацию Новомошковского сельсовета Мошковского района Новосибирской области,    ИП Галушкина И.Э.    нарушившими статью 16    Федерального закона от 26.07.2006г.    № 135-ФЗ «О защите конкуренции»,    решила выдать администрации Новомошковского сельсовета Мошковского района Новосибирской области предписание о совершении действий,    направленных на обеспечение конкуренции.</w:t>
        <w:br/>
        <w:t> </w:t>
        <w:br/>
        <w:t>Вопросы по телефону:    223-09-49</w:t>
        <w:br/>
      </w:r>
    </w:p>
    <w:p>
      <w:pPr>
        <w:pStyle w:val="Normal"/>
        <w:bidi w:val="0"/>
        <w:jc w:val="left"/>
        <w:rPr/>
      </w:pPr>
      <w:r>
        <w:rPr>
          <w:rFonts w:ascii="Times New Roman" w:hAnsi="Times New Roman"/>
          <w:b/>
          <w:sz w:val="24"/>
        </w:rPr>
        <w:t>2014-07-18    08: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