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48    по жалобе ООО «СПС» на действия ГБУЗ НСО "Государственный Новосибирский областной клинический госпиталь ветеранов вой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48</w:t>
        <w:br/>
        <w:t>14    июля 2014    года    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ООО «СПС» на действия аукционной комиссии ГБУЗ НСО "Государственный Новосибирский областной клинический госпиталь ветеранов войн"    при проведении электронного аукциона на проведение ремонтно-восстановительных работ системы видеонаблюдения,    извещение № 0351200005614000043,    размещено на сайте 19.06.2014    г.,    начальная максимальная цена контракта 123    768,    33    рублей,</w:t>
        <w:br/>
        <w:t>УСТАНОВИЛА:</w:t>
        <w:br/>
        <w:t>В Новосибирское УФАС России обратилось ООО «СПС» с жалобой на действия аукционной комиссии ГБУЗ НСО "Государственный Новосибирский областной клинический госпиталь ветеранов войн"    при проведении электронного аукциона на проведение ремонтно-восстановительных работ системы видеонаблюдения.</w:t>
        <w:br/>
        <w:t>Суть жалобы сводится к следующему.</w:t>
        <w:br/>
        <w:t>По результатам рассмотрения вторых частей заявок на участие в электронном аукционе аукционная комиссия заказчика приняла решение признать несоответствующей заявку ООО «СПС».</w:t>
        <w:br/>
        <w:t>Согласно протоколу подведения итогов электронного аукциона,    аукционная комиссия признала несоответствующей заявку ООО «СПС» требованиям,    установленным документацией об аукционе,    а именно,    отсутствует лицензия. </w:t>
        <w:br/>
        <w:t>Податель жалобы сообщил,    что указанный в извещении о проведении электронного аукциона вид деятельности по коду ОКПД «услуги по техническому обслуживанию и ремонту вычислительной техники»,    согласно п.1    ст.12    ФЗ № 99-ФЗ “О лицензировании отдельных видов деятельности” не лицензируется.</w:t>
        <w:br/>
        <w:t>Также,    податель жалобы сообщил,    что в требованиях к составу и содержанию второй части аукционной заявки требование о представлении лицензии заказчиком не установлено.</w:t>
        <w:br/>
        <w:t>На основании вышеизложенного,    податель жалобы просит выдать предписание об устранении нарушений законодательства РФ о контрактной системе в сфере закупок.</w:t>
        <w:br/>
        <w:t>Заказчик -    ГБУЗ НСО "Государственный Новосибирский областной клинический госпиталь ветеранов войн"    сообщил,    что вследствие отсутствия в составе аукционной комиссии компетентного в данном вопросе члена комиссии,    было принято решение о несоответствии заявки ООО «СПС» требованиям,    установленным аукционной документацией,    по причине непредставления лицензии на проведение ремонтно-восстановительных работ системы видеонаблюдения при отсутствии в аукционной документации такого требования.</w:t>
        <w:br/>
        <w:t>Заказчик признает неправомерность принятого аукционной комиссией решения.</w:t>
        <w:br/>
        <w:t>На основании вышеизложенного,    заказчик просит отменить принятое аукционной комиссией решение и назначить повторное рассмотрение вторых частей аукционных заявок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омиссия Новосибирского УФАС России установила,    что в требованиях к составу и содержанию второй части аукционной заявки требование о представлении лицензии заказчиком не установлено.</w:t>
        <w:br/>
        <w:t>Также Комиссия Новосибирского УФАС России установила,    что услуги по техническому обслуживанию и ремонту вычислительной техники,    согласно п.1    ст.12    ФЗ № 99-ФЗ “О лицензировании отдельных видов деятельности” не лицензируется.</w:t>
        <w:br/>
        <w:t>Таким образом,    аукционная комиссия неправомерно признала заявку ООО «СПС» несоответствующей требованиям,    установленным документацией об аукционе.</w:t>
        <w:br/>
        <w:t>Следовательно,    довод жалобы является обоснованным.</w:t>
        <w:br/>
        <w:t>При проведении внеплановой проверки на основании п.1    ч.15    ст.99    ФЗ № 44-ФЗ данного электронного аукциона выявлены нарушения законодательства о контрактной системе в сфере закупок.</w:t>
        <w:br/>
        <w:t>Комиссия Новосибирского УФАС России установила,    что заказчик не установил требования к содержанию и составу первой части заявки на участие в данном аукционе в соответствии с ч.3    ст.66    ФЗ № 44-ФЗ и объектом данной закупки.    В требованиях к первой части заявки заказчик указал,    что участник закупки должен выразить согласие на оказание услуг.    Однако,    согласно объекту данной закупки,    заказчиком предусмотрены ремонтно-восстановительные работы системы видеонаблюдения.   </w:t>
        <w:br/>
        <w:t>Таким образом,    требование к первой части заявки заказчик указал некорректно,    так как участники данной закупки должны выразить свое согласие на выполнение работ.</w:t>
        <w:br/>
        <w:t>Также Комиссия Новосибирского УФАС России установила,    что заказчиком в аукционной документации установлено требование к участникам закупки в соответствии с п.1    ч.1    ст.31    ФЗ № 44-ФЗ и требование о представлении разрешительных документов на право проведения работ в составе второй части аукционной заявки.    Однако,    заказчик не определил,    какие документы должны представить участники закупки в соответствии с данным требованием.    Кроме того,    как было указано выше,    при данном объекте закупки указанные требования не могли быть предъявлены,    поскольку каких-либо разрешительных документов для осуществления данного вида деятельности (лицензий,    допусков и т.п.)    не требуется в соответствии с законодательством РФ.</w:t>
        <w:br/>
        <w:t>Комиссия Новосибирского УФАС России установила,    что заказчиком в аукционной документации установлено требование к участникам закупки в соответствии с п.2    ч.1    ст.31    ФЗ № 44-ФЗ.    Заказчик указал решение об одобрении или о совершении крупной сделки в качестве документа,    который нужно представить участникам закупки в составе второй части аукционной заявки,    подтверждающего соответствие участников данному требованию.    Однако,    данный документ устанавливается отдельным пунктом в требованиях к составу и содержанию второй части аукционной заявки и не подтверждает правомочность участника закупки заключать контракт,    а лишь свидетельствует об одобрении учредителями отдельных сделок.</w:t>
        <w:br/>
        <w:t>Руководствуясь ч.8    ст.106,    п.1    ч.15    и п.2    ч.22    ст.99    ФЗ -ФЗ,    Комиссия Новосибирского УФАС России</w:t>
        <w:br/>
        <w:t>РЕШИЛА:</w:t>
        <w:br/>
        <w:t>1.                Признать жалобу ООО «СПС» на действия аукционной комиссии ГБУЗ НСО "Государственный Новосибирский областной клинический госпиталь ветеранов войн"    при проведении электронного аукциона на проведение ремонтно-восстановительных работ системы видеонаблюдения обоснованной.     </w:t>
        <w:br/>
        <w:t>2.                Признать аукционную комиссию и заказчика нарушившими требования ч.2    ст.69,    п.2    ч.3    ст.66,     ч.6    ст.31,    п.2    ч.1    ст.64    ФЗ № 44-ФЗ.</w:t>
        <w:br/>
        <w:t>3.                Выдать аукционной комиссии и заказчику предписание о прекращении нарушений законодательства о контрактной системе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90</w:t>
        <w:br/>
        <w:t>об устранении нарушения законодательства о контрактной системе в сфере закупок</w:t>
        <w:br/>
        <w:t>14    июля 2014    года                                                                             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на основании своего решения № 08-01-248    от 14.07.2014г.    по жалобе ООО «СПС» на действия аукционной комиссии ГБУЗ НСО "Государственный Новосибирский областной клинический госпиталь ветеранов войн"    при проведении электронного аукциона на проведение ремонтно-восстановительных работ системы видеонаблюдения,    извещение № 0351200005614000043,</w:t>
        <w:br/>
        <w:t>ПРЕДПИСЫВАЕТ:</w:t>
        <w:br/>
        <w:t>Для устранения нарушения законодательства о контрактной системе в сфере закупок аукционной комиссии ГБУЗ НСО "Государственный Новосибирский областной клинический госпиталь ветеранов войн"    необходимо:</w:t>
        <w:br/>
        <w:t>1.                        Прекратить нарушать ч.2    ст.69    ФЗ -ФЗ,    а именно,    прекратить принимать решения о несоответствии заявок требованиям,    установленным аукционной документацией,    по причине непредставления лицензии на проведение ремонтно-восстановительных работ системы видеонаблюдения при отсутствии в аукционной документации такого требования,    а также,    если данный вид деятельности не лицензируется;</w:t>
        <w:br/>
        <w:t>2.                        Отменить решения аукционной комиссии,    зафиксированные в протоколах,    составленных в ходе закупки.</w:t>
        <w:br/>
        <w:t>Для устранения нарушений законодательства о контрактной системе в сфере закупок заказчику – ГБУЗ НСО "Государственный Новосибирский областной клинический госпиталь ветеранов войн"    необходимо:</w:t>
        <w:br/>
        <w:t>1.                Прекратить нарушение ч.6    ст.31,    п.2    ч.1    ст.64    ФЗ -ФЗ,    прекратить требовать от участников закупки соответствие требованиям п.1    ч.1    ст.31    ФЗ № 44-ФЗ и подтверждающие документы,    если такое требование не может быть установлено при данном объекте закупки. </w:t>
        <w:br/>
        <w:t>2.                Прекратить устанавливать требование о правомочности участника закупки заключать контракт.</w:t>
        <w:br/>
        <w:t>3.                Прекратить нарушать п.2    ч.3    ст.66    ФЗ № 44-ФЗ,    а именно,    прекратить устанавливать в требованиях к составу и содержанию первой части заявки требование о согласии на оказание услуг,    если объектом данной закупки является выполнение работ.</w:t>
        <w:br/>
        <w:t>4.                Внести изменения в аукционную документацию в соответствии с требованиями законодательства о контрактной системе в сфере закупок,    решения № 08-01-248    от 14.07.2014г.    и данного предписания.</w:t>
        <w:br/>
        <w:t>5.                Продлить сроки подачи заявок на участие в электронном аукционе в соответствии с требованиями законодательства о контрактной системе в сфере закупок.</w:t>
        <w:br/>
        <w:t> </w:t>
        <w:br/>
        <w:t>О принятых мерах в соответствии с требованиями настоящего предписания сообщить до 30.07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