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ганизатор торгов признал себя победителе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АС по Новосибирской области признала обоснованной жалобу на ООО «Олета»,    директор которой участвовал в торгах,    проводимых фирмой,    и победил.</w:t>
        <w:br/>
        <w:t> </w:t>
        <w:br/>
        <w:t>Организатор торгов ООО «Олета»,    действующий по поручению конкурсного управляющего,    проводил торги по продаже имущества и прав требований,    принадлежащих ООО «КМС» на электронной площадке (на торги выставляллись бетононасос и бетонораздатчик-    ред).</w:t>
        <w:br/>
        <w:t> </w:t>
        <w:br/>
        <w:t>«Согласно протоколу об определении участников торгов по лоту № 2    в результате рассмотрения заявок была допущена единственная заявка директора ООО «Олета»,    остальные заявки участников не были допущены»,    -    сообщает УФАС.</w:t>
        <w:br/>
        <w:t> </w:t>
        <w:br/>
        <w:t>«Протокол об определении участников торгов по Лоту № 3    содержит аналогичные сведения:    допущена одна заявка директора ООО «Олета»,    иные заявки не допущены»,    -    отмечают в пресс-службе управления.</w:t>
        <w:br/>
        <w:t> </w:t>
        <w:br/>
        <w:t>Таким образом,    победителем по двум лотам торгов был признан организатор данных торгов.</w:t>
        <w:br/>
        <w:t> </w:t>
        <w:br/>
        <w:t>Комиссия приняла решение об обращении в Арбитражный суд Новосибирской области.    Торги и заключенные в их результате сделки могут быть признаны недействительными.</w:t>
        <w:br/>
        <w:t>Читать полностью:http://nsk.rbc.ru/nsk_freenews/16/07/2014/936815.shtml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6    09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