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 торгов участвовал в своих же торгах и победил,    отклонив заявки других учас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ля 2014    года Комиссия Управления Федеральной антимонопольной службы по Новосибирской области признала жалобу физического лица на действия организатора торгов ООО «Олета» при проведении торгов в форме публичного предложения на электронной площадке «Сбербанк-АСТ» по продаже имущества и прав требований,    принадлежащих ООО «КМС»,    обоснованной.</w:t>
        <w:br/>
        <w:t> </w:t>
        <w:br/>
        <w:t xml:space="preserve">При рассмотрении жалобы было установлено,    что организатор торгов ООО «Олета»,    действующий по поручению конкурсного управляющего,    проводит торги по продаже имущества и прав требований,    принадлежащих ООО «КМС».    </w:t>
        <w:br/>
        <w:t> </w:t>
        <w:br/>
        <w:t xml:space="preserve">Сведения об участии в торгах по продаже лота № 2    и лота № 3    самого организатора торгов на заседании Комиссии Новосибирского УФАС России нашли подтверждение.    </w:t>
        <w:br/>
        <w:t> </w:t>
        <w:br/>
        <w:t xml:space="preserve">Согласно Протоколу об определении участников торгов по лоту № 2    в результате рассмотрения заявок была допущена единственная заявка директора ООО «Олета»,    остальные заявки участников не были допущены.    Протокол об определении участников торгов по Лоту № 3    содержит аналогичные сведения:    допущена одна заявка директора ООО «Олета»,    иные заявки не допущены.    </w:t>
        <w:br/>
        <w:t> </w:t>
        <w:br/>
        <w:t xml:space="preserve">Таким образом,    победителем по двум лотам торгов в форме публичного предложения на электронной площадке по продаже имущества и прав требований,    принадлежащих ООО «КМС»,    является организатор данных торгов.    </w:t>
        <w:br/>
        <w:t> </w:t>
        <w:br/>
        <w:t>Комиссия Новосибирского УФАС России приняла решение об обращении в Арбитражный суд Новосибирской области.    «Участие организаторов торгов в торгах в соответствии с положениями статьи 17    Федерального закона от 26.07.2006    № 135-ФЗ «О защите конкуренции» запрещаются при проведении торгов.    Такие действия являются основанием для признания судом соответствующих торгов и заключенных по результатам таких торгов сделок недействительными»,    -    отметила заместитель руководителя Управления Федеральной антимонопольной службы по Новосибирской области Наталья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