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ООО «Сапсан» и ООО «Страта» (перенесено с 23    июн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 xml:space="preserve">ОБ ОТЛОЖЕНИИ РАССМОТРЕНИЯ ДЕЛА </w:t>
        <w:br/>
        <w:t> </w:t>
        <w:br/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июня 2014г.                                                                                                г.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Т.В.    Лопаткина –– заместителя руководителя управления-начальника отдела рекламы;</w:t>
        <w:br/>
        <w:t>члены Комиссии:    И.В.    Волохина – главный специалист-эксперт отдела рекламы;</w:t>
        <w:br/>
        <w:t>                               Д.А.    Былина – специалист-эксперт отдела рекламы;</w:t>
        <w:br/>
        <w:t>рассмотрев дело  по признакам нарушения законодательства РФ о рекламе ООО «Сапсан» (юридический адрес:    450097,    г.    Уфа,    ул.    Заводская,    д.13;    почтовый адрес:    450069,    Уфимский район,    д.    Дорогино,    ул.    Парковая,    16)    по факту распространения рекламы путем рассылки смс-сообщений,</w:t>
        <w:br/>
        <w:t>УСТАНОВИЛА:</w:t>
        <w:br/>
        <w:t>В отзыве на определение об отложении дела от 21.04.2014г.    ООО «Сапсан» сообщает следующее.</w:t>
        <w:br/>
        <w:t>12.11.2013г.    между ООО «САПСАН» (Исполнитель)    и ООО «Страта» (Заказчик)    за</w:t>
        <w:softHyphen/>
        <w:t>ключен договор № «...» на оказание услуг (далее Договор).</w:t>
        <w:br/>
        <w:t>В соответствии с условиями Договора,    Исполнитель оказывает за плату Заказчику услуги по обеспечению доступа к программному приложению,    обеспечивающему форми</w:t>
        <w:softHyphen/>
        <w:t>рование,    доставку и подтверждение о доставке SMS-сообщений в течение определенного периода (п.    1.1    Договора).    Исполнитель оказывает Заказчику услуги в соответствии с Пра</w:t>
        <w:softHyphen/>
        <w:t>вилами предоставления Услуг и действующими Тарифами (п.    3.1.1    Договора).</w:t>
        <w:br/>
        <w:t>Таким образом,    ООО «САПСАН» предоставило ООО «Страта» доступ к защищенной обла</w:t>
        <w:softHyphen/>
        <w:t>сти сайта -    программному средству для осуществления СМС-расслыки.</w:t>
        <w:br/>
        <w:t>Действия по осуществлению СМС-рассылки осуществлялись непосредственно ООО «Страта»,    которые выражались в следующем:</w:t>
        <w:br/>
        <w:t>ООО «Страта» самостоятельно заключало договора с рекламодателями по поводу СМС-    рассылки.</w:t>
        <w:br/>
        <w:t>ООО «Страта» самостоятельно,    либо совместно с рекламодателем определяло список клиентов,    для рассылки СМС-сообщений конечным получателям,    определялся текст сооб</w:t>
        <w:softHyphen/>
        <w:t>щений.</w:t>
        <w:br/>
        <w:t>ООО «Страта» с помощью программных средств ООО «САПСАН» осуществляло непо</w:t>
        <w:softHyphen/>
        <w:t>средственно рассылку СМС-сообщений.    ООО «САПСАН» не имеет информации о том,    каким образом формирует ООО «Страта» базы для СМС-рассылки.</w:t>
        <w:br/>
        <w:t>Таким образом,    есть основания полагать,    что рекламораспространителем  смс-сообщения отправленного на номер «...» в 19:01    часов 15.12.2013г«КРЕДИТы без справок за 1час.    Гарантии!    Звоните:    «...»,    является ООО «Страта».</w:t>
        <w:br/>
        <w:t>В соответствии с п.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Рассмотрение дела  отложить.</w:t>
        <w:br/>
        <w:t xml:space="preserve">2.Назначить рассмотрение дела на </w:t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>» сентября 2014г.    в 14.00    часов,    по адресу:    г.Новосибирск,    ул.Кирова,3,    каб.1007.</w:t>
        <w:br/>
        <w:t>3.    Привлечь в качестве лица,    в действиях которого содержатся признаки нарушения законодательства РФ о рекламе – ООО «Страта» (ИНН 5404460940;    юридический адрес:    630007,    г.    Новосибирск,    ул.    Фабричная,    д.45,    оф.207).</w:t>
        <w:br/>
        <w:t xml:space="preserve">4.    ООО «Сапсан» в срок до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августа 2014    г.    представить в адрес Новосибирского УФАС России:</w:t>
        <w:br/>
        <w:t>-  акты оказанных услуг за декабрь 2013г.,    показанных по договору от 12.11.2013г.    № «...»,    платежные документы;</w:t>
        <w:br/>
        <w:t>-    отзыв на данное определение.</w:t>
        <w:br/>
        <w:t xml:space="preserve">5.    ООО «Страта» в срок до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августа 2014    г.    представить в адрес Новосибирского УФАС России:</w:t>
        <w:br/>
        <w:t>устав ООО «Страта» документы,    подтверждающие полномочия директора,    свидетельство о регистрации юридического лица;</w:t>
        <w:br/>
        <w:t>-  порядок согласования текста смс-рассылки в том числе,    направленного на номер «...» в 19:01    часов местного времени 15.12.2013г.:    «КРЕДИТы без справок за 1час.    Гарантии!    Звоните:    «…»;</w:t>
        <w:br/>
        <w:t>-      документы,    на основании которых осуществлялась sms-рассылка вышеуказанной рекламы (договор на рассылку рассматриваемой рекламы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доказательства наличия предварительного согласия абонента с телефонным номером:    «...» на получение рассматриваемой рекламы;</w:t>
        <w:br/>
        <w:t>-    в случае,    если принимались меры по прекращению распространения указанных sms-сообщений на номер «...» представить документальное подтверждение;</w:t>
        <w:br/>
        <w:t> -    отзыв на данное определение.</w:t>
        <w:br/>
        <w:t>Документы просим представить в прошитом виде с сопроводительным письмом в копиях,    заверенных юридическим лицом.    В случае отсутствия какого-либо из перечисленных документов необходимы письменные пояснения.</w:t>
        <w:br/>
        <w:t>В соответствии с частью 6    статьи 19.8    Кодекса Российской Федерации об административных правонарушениях от 30.12.2001    № 195-ФЗ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 для участия в рассмотрении дела по признакам нарушения законодательства РФ о рекламе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3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