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Элексиб» обвинили в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збуждено дело о нарушении антимонопольного законодательства отношении ОАО «Элексиб».    8    июля 2014    года его рассмотрела комиссия УФАС по Новосибирской области и признало нарушение антимонопольного законодательства.</w:t>
        <w:br/>
        <w:t>Комиссия Новосибирского УФАС России признала ОАО «Элексиб» нарушившим часть 1    статьи 10    Федерального закона от 26.07.2006    года № 135-ФЗ «О защите конкуренции». </w:t>
        <w:br/>
        <w:t>«За указанное нарушение предусмотрена административная ответственность в виде наложения штрафа.    В ближайшее время 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ОАО «Элексиб»,    — сообщила заместитель руководителя Новосибирского УФАС России Наталья Петровна Камнева.</w:t>
        <w:br/>
        <w:t>Установлено,    что «Элексиб» неоднократно осуществляло действия по препятствованию передаче тепловой энергии в помещения ОАО «Новосибирский завод конденсаторов»,    ООО «ЭнергоПромТепло».</w:t>
        <w:br/>
        <w:t>Также,    «Элексиб» нарушен порядок отключения тепловой энергии,    установленный постановлением Правительства. </w:t>
        <w:br/>
        <w:t>Напомним,    что в соответствии с частью 6    статьи 17    Федерального закона от 27.07.2010    № 190-ФЗ «О теплоснабжении»,    собственники или иные законные владельцы тепловых сетей не вправе препятствовать передаче по их тепловым сетям тепловой энергии потребителям.</w:t>
        <w:br/>
        <w:t>Также,    в соответствии с частью 1    статьи 10    Федерального закона от 26.07.2006    г.    № 135-ФЗ «О защите конкуренции» запрещаются действия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ущемление интересов други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9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