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Элексиб» незаконно препятствовал передаче тепловой 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владеет объектами теплоснабжения на основании договоров аренды федерального имущества.</w:t>
        <w:br/>
        <w:t>«В отопительный сезон 2013-2014    годов компания неоднократно препятствовала передаче тепловой энергии в помещения ОАО «Новосибирский завод конденсаторов» и ООО «ЭнергоПромТепло»,    – сообщает пресс-служба регионального УФАС.</w:t>
        <w:br/>
        <w:t>Комиссия Управления Федеральной антимонопольной службы по Новосибирской области признала ОАО «Элексиб» нарушившим закон о конкуренции.    Как отметила заместитель руководителя Новосибирского УФАС России Наталья Камнева,    за указанное нарушение предусмотрена административная ответственность в виде штрафа.</w:t>
        <w:br/>
        <w:t>«В ближайшее время материалы дела будут переданы должностному лицу Новосибирского УФАС России для принятия решения о возбуждении административного производства в отношении ОАО «Элексиб»,    – говорится в сообщении ведом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9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