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ельца алкомаркета заставили снять рекламу водки с фаса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9    июля,    комиссия областного управления Федеральной антимонопольной службы (УФАС)    признала за новосибирским владельцем магазина алкоголя нарушение закона о рекламе.Как сообщили в пресс-службе УФАС по Новосибирской области,    в июне 2013    года на фасаде дома по ул.    Киевская,    3    в Новосибирске — на Троллейном жилмассиве в Ленинском районе — размещался баннер:    «АЛКО МАРКЕТ _    Вино _    Водка _    Разливное пиво _    Напитки»,    на рекламном баннере размещались изображения бутылок водки и коньяка с названиями алкоголя:    «Ржаная» и «Арарат».В ведомстве напомнили,    что изменения в закон «О рекламе»,    запретившие наружную рекламу алкоголя,    вступили в силу еще в 2012    году.    «Однако нарушения такого рода все еще имеют место на территории города Новосибирска»,    — отмечается в сообщении.Индивидуальный предприниматель,    которого УФАС уличило в незаконно рекламе,    добровольно устранил допущенное нарушение,    предписание ему выдавать не ст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