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машний риэлтор не учел требова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июля 2014    года Комиссия Новосибирского УФАС России по признакам нарушения законодательства о рекламе признала ООО «Домашний риэлтор» (действующее под брендом «Этажи»)    нарушившим требования пункта 3    части 3    статьи 5  и части 7    статьи 28    Федерального закона от 13    марта 2006    г.    № 38-ФЗ «О рекламе».</w:t>
        <w:br/>
        <w:t> </w:t>
        <w:br/>
        <w:t>Общество в январе 2014    года разместило на сайте newhomes.ngs.ru    в разделе «Новостройки» рекламную информацию о продаже нескольких объектов недвижимости в Новосибирске.</w:t>
        <w:br/>
        <w:t> </w:t>
        <w:br/>
        <w:t>В одном из рекламных объявлений Общество не указало сведения о месте и способах получения проектной декларации,  в других объявлениях Общество не смогло документально подтвердит информацию о возможности приобретения рекламируемых объектов недвижимости в период  размещения рекламы этих объектов на сайте.</w:t>
        <w:br/>
        <w:t> </w:t>
        <w:br/>
        <w:t xml:space="preserve">ООО «Домашний риэлтор» выдано предписание об устранении нарушений законодательства о рекламе.    </w:t>
        <w:br/>
        <w:t> </w:t>
        <w:br/>
        <w:t>Справка:</w:t>
        <w:br/>
        <w:t>-    п.3    ч.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ч.    7    ст.    28    Закона о рекламе: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 </w:t>
        <w:br/>
        <w:t>Вопросы по телефону:    223-92-2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