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Первая Угольная» на действия ООО «Правобережное»</w:t>
      </w:r>
      <w:r>
        <w:rPr>
          <w:rFonts w:ascii="Times New Roman" w:hAnsi="Times New Roman"/>
          <w:b w:val="false"/>
          <w:sz w:val="28"/>
        </w:rPr>
        <w:br/>
      </w:r>
    </w:p>
    <w:p>
      <w:pPr>
        <w:pStyle w:val="Normal"/>
        <w:bidi w:val="0"/>
        <w:jc w:val="left"/>
        <w:rPr/>
      </w:pPr>
      <w:r>
        <w:rPr>
          <w:rFonts w:ascii="Times New Roman" w:hAnsi="Times New Roman"/>
          <w:sz w:val="24"/>
        </w:rPr>
        <w:t>РЕШЕНИЕ</w:t>
        <w:br/>
        <w:t> </w:t>
        <w:br/>
        <w:t>03    июля 2014    г.                                                                         г.    Новосибирск</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    П.    – заместитель руководителя управления,    председатель Комиссии;</w:t>
        <w:br/>
        <w:t>Долженкова Е.    В.    – начальник отдела контроля органов власти,    член Комиссии;</w:t>
        <w:br/>
        <w:t>Филатьева И.    Е.    – ведущий специалист-эксперт отдела контроля органов власти,    член Комиссии;</w:t>
        <w:br/>
        <w:t>рассмотрев жалобу Общества с ограниченной ответственностью «Первая Угольная» (далее – ООО «Первая Угольная»)    на действия заказчика торгов Общества с ограниченной ответственностью «Правобережное» (далее -    ООО «Правобережное»)    по проведению открытого аукциона в электронной форме на право заключить договор на поставку угля каменного для нужд ООО «Правобережное» (извещение № СО на сайте www.otc.ru),</w:t>
        <w:br/>
        <w:t>в отсутствие представителей заявителя – ООО «Первая Угольная» (уведомлено надлежащим образом),</w:t>
        <w:br/>
        <w:t>в присутствии представителей ответчика «…»,</w:t>
        <w:br/>
        <w:t>УСТАНОВИЛА:</w:t>
        <w:br/>
        <w:t>В Новосибирское УФАС России поступила жалоба ООО «Первая Угольная» на действия заказчика торгов ООО «Правобережное» по проведению открытого аукциона в электронной форме на право заключить договор на поставку угля каменного для нужд ООО «Правобережное» (извещение № СО на сайте www.otc.ru).</w:t>
        <w:br/>
        <w:t>Заявитель сообщает следующее.</w:t>
        <w:br/>
        <w:t>09.06.2014    года ООО «Первая Угольная» участвовало в открытом аукционе в электронной форме на право заключить договор на поставку угля каменного для нужд ООО «Правобережное»,</w:t>
        <w:br/>
        <w:t>В Документации об открытом аукционе в электронной форме на право заключить договор на поставку угля каменного для нужд ООО «Правобережное» указано время начала аукциона,    но не указано ни время окончания,    ни время продления аукциона от последнего шага (фактически аукцион окончен 10.06.2014    года в 07:12    московского времени).</w:t>
        <w:br/>
        <w:t>В соответствии с правилами проведения аукциона на электронной площадке www.otc.ru,    при проведении открытого аукциона в электронной форме указывается либо время начала и окончания проведения аукциона,    либо время его начала с указанием времени продления от последней ставки.</w:t>
        <w:br/>
        <w:t>Таким образом,    участник аукциона ООО «Первая Угольная» владело неточной и неполной информацией о времени проведения аукциона.    На двенадцатой минуте аукциона второй участник сделал шаг,    после чего аукцион закрылся,    прежде чем ООО «Первая Угольная» сделало шаг.</w:t>
        <w:br/>
        <w:t>Данные обстоятельства могут являться результатом создания организаторами торгов преимущественных условий путем обеспечения доступа к информации о времени проведения аукциона,    что нарушило права и законные интересы ООО «Первая Угольная».</w:t>
        <w:br/>
        <w:t>ООО «Правобережное» в своих возражениях на указанную жалобу сообщило следующее.</w:t>
        <w:br/>
        <w:t>Полное раскрытие информации о проведении аукциона в электронной форме с указанием времени начала и окончания проведения аукциона,    либо время начала с указанием времени продления от последней ставки,    а также другая информация,    указывается в извещении,    сформированном и опубликованном с использованием ЭЦП.    Документация прикреплена к извещению в виде отдельного файла и является  неотъемлемой частью извещения.</w:t>
        <w:br/>
        <w:t>Таким образом,    ООО «Правобережное» не создавало преимущественных условий ни для кого из участников аукциона в электронной форме и не нарушало  права и законные интересы ООО «Первая Угольная»</w:t>
        <w:br/>
        <w:t>Также ООО «Правобережное» сообщило,     что по процедуре № 21469,    лот № 26847  по истечении 10    дней с момента опубликования итогового протокола,    21.06.2014    года заключен договор с участником аукциона Обществом с ограниченной ответственностью «Новосибирская Топливная Корпорация»,    занявшим первое место по результатам проведения аукциона в электронной форме.</w:t>
        <w:br/>
        <w:t>Рассмотрев по существу поступившую жалобу,    доводы,    представленные материалы,    Комиссия Новосибирского УФАС России приходит к следующим выводам.</w:t>
        <w:br/>
        <w:t>16.05.2014    года ООО «Правобережное» опубликовало на сайте www.zakupki.gov.ru    извещение № 31401161128    о проведении открытого аукциона в электронной форме на право заключить договор на поставку угля каменного для нужд ООО «Правобережное».</w:t>
        <w:br/>
        <w:t>В соответствии с указанным извещением и документацией,    открытый аукцион в электронной форме на право заключить договор на поставку угля каменного для нужд ООО «Левобережное» проводился на электронной площадке «OTC-TENDER».</w:t>
        <w:br/>
        <w:t>В соответствии с пунктом 9.3    Регламента работы электронной площадки «OTC-TENDER» ЗАО «Внебиржевые рынки» экранная форма Извещения о закупке содержит в числе прочих следующее поле:    дату и время начала и окончания аукционного торга (время указывается с точностью до минут;    время московское).</w:t>
        <w:br/>
        <w:t>В Извещении об открытом аукционе в электронной форме на право заключить договор на поставку угля каменного для нужд ООО «Правобережное»,    размещенном на сайте электронной площадки www.otc-tender.ru    (процедура № 21469),    указано время начала аукциона – 10.06.2014    года 07:00    (время московское),    прогнозируемое время завершения аукциона – 10.06.2014    года 08:00    (время московское)    и время продления аукциона – 10    минут.    Фактически аукцион завершился 10.06.2014    года в 07:12    (время московское),    последнее предложение было сделано 10.06.2014    года в 07:02    (время московское)    ООО «НТК».</w:t>
        <w:br/>
        <w:t>Таким образом,    в извещении и документации об открытом аукционе в электронной форме на право заключить договор на поставку угля каменного для нужд ООО «Правобережное» содержится полная информация.</w:t>
        <w:br/>
        <w:t>Учитывая изложенные обстоятельства,    руководствуясь частью 20    статьи 18.1    Федерального закона от 26.07.2006    года № 135-ФЗ «О защите конкуренции»,    Комиссия Новосибирского УФАС России</w:t>
        <w:br/>
        <w:t>РЕШИЛА:</w:t>
        <w:br/>
        <w:t>Признать жалобу ООО «Первая Угольная» на действия заказчика торгов ООО «Правобережное» по проведению открытого аукциона в электронной форме на право заключить договор на поставку угля каменного для нужд ООО «Правобережное»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7-03    03:5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