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лексиб препятствует передаче тепловой энергии через арендуемые объекты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июля 2014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,    возбужденное в отношении ОАО «Элексиб» и признало Общество нарушившим антимонопольное законодательство.</w:t>
        <w:br/>
        <w:t> </w:t>
        <w:br/>
        <w:t>Установлено,    что ОАО «Элексиб» владеет объектами теплоснабжения на основании договоров аренды федерального имущества.    В отопительный сезон 2013-2014    гг.    Общество неоднократно осуществляло действия по препятствованию передаче тепловой энергии в помещения ОАО «Новосибирский завод конденсаторов»,    ООО «ЭнергоПромТепло».    Кроме того ОАО «Элексиб» нарушен порядок ограничения (отключения)    тепловой энергии,  установленный Постановлением Правительства от 08.08.2012    г.    № 808    «Об организации теплоснабжения в Российской Федерации и о внесении изменений в некоторые акты правительства Российской Федерации».</w:t>
        <w:br/>
        <w:t> </w:t>
        <w:br/>
        <w:t xml:space="preserve">В соответствии с частью 6    статьи 17    Федерального закона от 27.07.2010    № 190-ФЗ «О теплоснабжении»,    собственники или иные законные владельцы тепловых сетей не вправе препятствовать передаче по их тепловым сетям тепловой энергии потребителям,    теплопотребляющие установки которых присоединены к таким тепловым сетям,   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.    </w:t>
        <w:br/>
        <w:t> </w:t>
        <w:br/>
        <w:t>В соответствии с частью 1    статьи 10    Федерального закона от 26.07.2006    г.    № 135-ФЗ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 </w:t>
        <w:br/>
        <w:t xml:space="preserve">Комиссия Новосибирского УФАС России признала ОАО «Элексиб» нарушившим часть 1    статьи 10    Федерального закона от 26.07.2006    года № 135-ФЗ «О защите конкуренции».    </w:t>
        <w:br/>
        <w:t> </w:t>
        <w:br/>
        <w:t xml:space="preserve">Заместитель руководителя Новосибирского УФАС России Наталья Петровна Камнева отметила,    что за указанное нарушение предусмотрена административная ответственность в виде наложения штрафа.    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АО «Элексиб».    </w:t>
        <w:br/>
        <w:t xml:space="preserve">                                                     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