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«САРМ» на действия организатора закупки ОАО «АС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26    июня 2014    г.    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нарушение процедуры торгов и порядка заключения договоров в составе:</w:t>
        <w:br/>
        <w:t>Камнева Н.    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Шагжитарова А.М.    – специалист-эксперт отдела контроля органов власти,    член Комиссии;</w:t>
        <w:br/>
        <w:t>рассмотрев жалобу ООО «САРМ» на действия организатора закупки ОАО «АСС» по проведению открытого запроса предложений покупателя № 126304    (извещение № 31401138541),    в присутствии «…»</w:t>
        <w:br/>
        <w:t>УСТАНОВИЛА:</w:t>
        <w:br/>
        <w:t>В Управление Федеральной антимонопольной службы по Новосибирской области поступила жалоба общества с ограниченной ответственностью « Служба аттестации рабочих мест» (далее – ООО «САРМ»)    на действия организатора закупки открытого акционерного общества «Агентство специального снабжения» (далее – ОАО «АСС»)    по проведению открытого запроса предложений покупателя № 126304    (извещение № 31401138541).</w:t>
        <w:br/>
        <w:t>Заявитель сообщил следующее.</w:t>
        <w:br/>
        <w:t>08.05.2014    г.    ОАО «АСС» в интересах ОАО «НГТЭ» на торговом портале Fabrikant.ru    в сети Интернет по адресу httр://www.fаbrikant.ru    было размещено извещение о проведении торговой процедуры «Запрос предложений покупателя № 1262304» на проведение аттестации рабочих мест в ОАО «НГТЭ» в 2014г.    Номер извещения на http://www.zakupki.gov.ru:    31401138541.</w:t>
        <w:br/>
        <w:t>Организатором процедуры было указано,    что данная торговая процедура содержит механизм автоматического ранжирования предложений участников по комплексной системе баллов.    Ранжирование предложений участников производится Системой по специальным алгоритмам.</w:t>
        <w:br/>
        <w:t>По порядку подачи предложений была размещена следующая информация:    предложения по данному предмету договора подаются в электронной форме с заполнением всех обязательных полей участниками торговой процедуры посредством системы электронного документооборота на сайте в сети Интернет по адресу:    www.fabrikant.ru.</w:t>
        <w:br/>
        <w:t>К своим предложениям в электронной форме участникам данной процедуры в течение 2    рабочих дней после завершения процедуры необходимо прикрепить файл в виде сканированной копии своего коммерческого предложения,    подписанного уполномоченным лицом и заверенного печатью организации-участника данной процедуры.    При невыполнении или ненадлежащем выполнении участником процедуры данного требования организатор процедуры оставляет за собой право не рассматривать предложение данного участника.</w:t>
        <w:br/>
        <w:t>Предложения,    в том числе входящие в их состав электронные документы,    не должны содержать недостоверной и противоречивой информации.</w:t>
        <w:br/>
        <w:t>Предложения участников подавались в открытых электронных конвертах,    при этом поступившие предложения были доступны для просмотра в режиме "on-line"    всем участникам процедуры.</w:t>
        <w:br/>
        <w:t>В соответствии с критериями предложений на ЭТП Fabrikant.ru    в рамках закупочной процедуры № 1262304    предложение ООО «САРМ» набрало 100    баллов и заняло первое место.</w:t>
        <w:br/>
        <w:t>03.06.2014    г.    на торговом портале Fabrikant.ru    был опубликован  итоговый протокол № 1732    открытого запроса предложений по поручению № 125/1    для ОАО «НГТЭ»,    согласно которому лучшим предложением было признано предложение ООО «РосЭкоАудит»,    набравшее 100    баллов,    предложение ООО «САРМ» в итоговом протоколе значится на втором месте,    как набравшее 99,73    балла.</w:t>
        <w:br/>
        <w:t>Заявитель по настоящей жалобе не согласен с результатами,    отраженными в итоговом протоколе,    в связи с чем,    считает,    что указанный протокол нарушает его законные права и материальные интересы.</w:t>
        <w:br/>
        <w:t>Пункт 1.3.4    Регламента работы,    устанавливает,    что информация,    указанная Участником торговой процедуры в документации,    прилагаемой к электронной заявке (ценовому предложению),    должна соответствовать информации,    указанной таким участником на Портале.    В случае несоблюдения указанного правила приоритетной считается информация,    указанная на Портале в электронных формах.    Именно этими нормами добросовестно и руководствовался участник ООО «САРМ».</w:t>
        <w:br/>
        <w:t>При размещении своих данных как участника,    ООО «САРМ»,    руководствовалось именно информацией,    размещенной на портале,    в том числе и информацией,    размещенной другими участниками процедуры,    поскольку она носила именно открытый,    а не закрытый характер.    В случае наличия у участника ООО «САРМ»,    информации о том,    что после завершения электронной процедуры,    будет применена иная система подсчета баллов,    у ООО «САРМ» была бы возможность внесения корректировок в представленное им предложение,    поскольку у него имелись на то материальные возможности.    Участником этого было не сделано именно по причине наличия электронных результатов первоначально заявленного предложения и наборе им 100    баллов.</w:t>
        <w:br/>
        <w:t>Более того,    в разделе 2    термины и определения Регламента ОАО «НГТЭ» под электронными закупками понимается – закупочные процедуры,    проводимые на электронной площадке.</w:t>
        <w:br/>
        <w:t>В разделе 5.2    Регламента установлено,    что выбор лучшего предложения на электронной торговой площадке проводится путем автоматического ранжирования предложений участников с помощью программно-аппаратного комплекса.</w:t>
        <w:br/>
        <w:t>Согласно ч.    С пп.    4    п.    1.4    Регламента при проведении закупочной процедуры работниками запрещается нарушать порядок сопоставления заявок участников конкурентной процедуры.</w:t>
        <w:br/>
        <w:t>Из анализа названных пунктов Регламента следует,    что организатор торгов (ОАО «АСС»)    не вправе был изменять методику ранжирования ЭТП и производить пересчет вне рамок ЭТП Fabrikant.ru.</w:t>
        <w:br/>
        <w:t>Таким образом,    названный Регламент и Правила работы на торговом портале Fabrikant.ru,    Регламент работы на торговом портале Fabrikant.ru    запрещают организатору торгов (ОАО «АСС»)    изменять систему автоматического ранжирования предложений и проводить ранжирование предложений вне ЭТП Fabrikant.ru.</w:t>
        <w:br/>
        <w:t>В соответствии с п.    1    ст.    1    Федерального закона от 18.07.2011    N    223-ФЗ "О закупках товаров,    работ,    услуг отдельными видами юридических лиц"  (в ред.    от 12.03.2014),    целями регулирования настоящего Федерального закона являются обеспечение единства экономического пространства,    создание условий для своевременного и полного удовлетворения потребностей юридических лиц,    указанных в части 2    настоящей статьи (далее -    заказчики),    в товарах,    работах,    услугах с необходимыми показателями цены,    качества и надежности,    эффективное использование денежных средств,    расширение возможностей участия юридических и физических лиц в закупке товаров,    работ,    услуг (далее также -    закупка)    для нужд заказчиков и стимулирование такого участия,    развитие добросовестной конкуренции,    обеспечение гласности и прозрачности закупки,    предотвращение коррупции и других злоупотреблений.</w:t>
        <w:br/>
        <w:t>На основании вышеизложенного участник ООО «САРМ» считает,    что проведенная на Fabrikant.ru.    электронная процедура торгов,    была проведена с нарушениями указанных правил и,    следовательно,    действия организатора процедуры можно расценить как недобросовестные.</w:t>
        <w:br/>
        <w:t>В ст.    14    ФЗ «О защите конкуренции» установлен запрет на недобросовестную конкуренцию:</w:t>
        <w:br/>
        <w:t>1.    Не допускается недобросовестная конкуренция,    в том числе:</w:t>
        <w:br/>
        <w:t>1)    распространение ложных неточных или искаженных сведений,    которые могут причинить убытки хозяйствующему субъекту либо нанести ущерб его деловой репутации;</w:t>
        <w:br/>
        <w:t>2)    введение в заблуждение в отношении характера,    способа и места производства,    потребительских свойств,    качества и количества товара или в отношении его производителей;</w:t>
        <w:br/>
        <w:t>Заявитель ООО «САРМ» считает,    что организатором и Заказчиком торговой процедуры была допущена недобросовестная конкуренция а именно в извещении о процедуре была опубликована (распространена)    ложная информация в результате чего участник процедуры был введен в заблуждение относительно методики подсчета итоговых балов,    что повлекло причинение убытков данному хозяйствующему субъекту,    в виде не заключения с ним договора на поставку услуг.</w:t>
        <w:br/>
        <w:t>Жалоба ООО «САРМ» подана в соответствии с требованиями ч.    6-8    ст.    18.1    Федерального закона от 26.07.2006г.    № 135-ФЗ «О защите конкуренции»,    принята Новосибирским УФАС России к рассмотрению.</w:t>
        <w:br/>
        <w:t>Заказчик закупки,    ОАО «НГТЭ»,     письмом № 633    от 24.06.2014    г.,    представил возражения следующего характера.</w:t>
        <w:br/>
        <w:t>Согласно п.    6.5    приложения № 7    к Регламенту закупочной деятельности ОАО «НГТЭ» «Порядок проведения запроса предложений» оценка заявок на  участие в запросе предложений осуществляется Организатором процедуры в соответствии с критериями,    установленными в закупочной документации.</w:t>
        <w:br/>
        <w:t>Документация о закупке открытого запроса предложений № 1262304    от 08.05.2014    г.    в разделе 2.2    содержит ссылку на то,    что оценка и сопоставление заявок на участие производится в соответствии с Приложением № 2    «Критерии и порядки оценки и сопоставления заявок на участие».    Указанное приложение содержит общие положения,    информацию о расчете произведенной стоимости,    расчет риска,    расчет СПУР и расчет итоговых баллов.    Расчет баллов осуществляется с помощью программы ЭВМ,    используемой ОАО «АСС».</w:t>
        <w:br/>
        <w:t>Таким образом,    документация о закупке открытого запроса содержала достоверную информацию о методике подсчета,    применяемой ОАО «АСС»,    отличной от методики подсчета,    применяемой организатором на ЭТП «Фабрикант».    Документация  о закупке открытого запроса  предложений № 1262304    опубликована на ЭТП «Фабрикант»,    на официальном сайте www/zakupki.gov.ru    (извещение № 31401138541),    круглосуточно доступна участникам без взимания платы для ознакомления.    У ООО «САРМ» была реальная и очевидная возможность внесения корректировок в представленное им предложение.    Подав заявку участник,    тем самым,    выразил согласие с порядком проведения процедуры запроса предложений,    ознакомился с документацией о закупке и не мог не знать критерии и по рядок оценки,    применяемые в конкретной процедуре.</w:t>
        <w:br/>
        <w:t>Оценка заявок участников осуществлялась согласно указанным критериям,    порядок оценки и сопоставления заявок при проведении процедуры не нарушен.    Выбор лучшего предложения осуществлялся путем автоматического ранжирования предложений с помощью программно-аппаратного комплекса:    ОАО «АСС» «вручную» не подсчитывало баллы,    использовало программу ЭВМ,    что полностью соответствует разделу 5.2,    пп.    4    п.    1.4    Регламента закупочной деятельности ОАО «НГТЭ».</w:t>
        <w:br/>
        <w:t>ОАО «АСС» не публиковало ложную информацию и не вводило в заблуждение участников процедуры,    протокол № 1732    от 03.06.2014    является законным и обоснованным.</w:t>
        <w:br/>
        <w:t>По вопросу применения Заказчиком самостоятельно разработанного порядка оценки и сопоставления заявок на участие заказчик поясняет,    что согласно п.    8.6.3    Регламента работы Торгового портала Фабрикант.ру в процедуре «запрос предложений» каждое  из условий договора по лоту,    которое предлагается участником торгов получает оценку в баллах по системе,    разработанной заказчиком процедуры.</w:t>
        <w:br/>
        <w:t>Если организатор процедуры не использует разработанные им критерии и порядок оценки предложений,    заявки оцениваются по Механизму ранжирования предложений,    предлагаемому площадкой.    Именно по этому Механизму автоматически формируется протокол на площадке.    Данный протокол не является итоговым и не имеет юридической силы.</w:t>
        <w:br/>
        <w:t>Согласно п.    6.11    приложения № 7    к Регламенту закупочной деятельности ОАО «НГТЭ» «Порядок проведения запроса предложений» лучшей признается заявка участника запроса предложений,    занявшая первое место в ранжире.    Принятое решение оформляется протоколом по выбору победителя конкурентной процедуры и подписывается руководителем Организатора процедуры,    т.е.    юридическую силу имеет протокол,    составленный и подписанный ОАО «АСС».</w:t>
        <w:br/>
        <w:t>Каждое извещение к процедуре на ЭТП Фабрикант содержит ссылку на Механизм автоматического ранжирования предложений.    Извещение (за исключением сведений о лоте)    формируется автоматической площадкой при размещении процедуры.    Функционал ЭТП Фабрикант не предоставляет технической возможности для организатора процедуры убрать в извещении ссылку на Механизм автоматического ранжирования предложений.</w:t>
        <w:br/>
        <w:t>Таким образом,    оценка предложений участников по собственной разработанной системе не противоречит Правилам ЭТП,    соответствует ФЗ № 223-ФЗ и Регламенту закупочной деятельности ОАО «НГТЭ»,    предоставляющих право заказчику самостоятельно разрабатывать порядок оценки и сопоставления заявок на участие (пп.    13    п.10    ст.    4    ФЗ № 223-ФЗ)    и использовать его в процедуре.</w:t>
        <w:br/>
        <w:t>Организатор закупки,    ОАО «АСС»,  письмом № 6622    от 24.06.2014    г.,    представил возражения следующего характера.</w:t>
        <w:br/>
        <w:t>Обжалование действия (бездействия)    заказчика при закупке товаров,    работ,    услуг в антимонопольный орган возможно только в случаях,    предусмотренных ч.    10    ст.    3    Федерального закона «О закупках товаров,    работ,    услуг отдельными видами юридических лиц» от 18.07.2011    № 223-ФЗ (далее -    Закона № 223-ФЗ).</w:t>
        <w:br/>
        <w:t>Указанная норма носит императивный характер и приведенный в ней перечень оснований для обжалования действий заказчика в антимонопольный орган является исчерпывающим (см.    Постановление ФАС Северо-Западного округа от 24.03.2014.    по делу № -33436/201З;  Определение ВАС от 25.02.2014    № ВАС-1495/14    об отказе в передаче дела в Президиум ВАС РФ).</w:t>
        <w:br/>
        <w:t>Статья 18.1.    Федерального закона «О защите конкуренции» от 26.07.2006    № 1⣫-⥫ устанавливает порядок рассмотрения антимонопольным органом жалоб на нарушение процедуры при закупке в указанных случаях.</w:t>
        <w:br/>
        <w:t>Предмет жалобы ООО «САРМ» не относится к случаям,    предусмотренным частью 10    статьи 3    Закона № 22З-⥫.</w:t>
        <w:br/>
        <w:t>Отсутствие в жалобе сведений о нарушениях,    перечисленных в ч.    10    ст.    3    ФЗ 223-ФЗ свидетельствует о необоснованности жалобы ООО «САРМ».</w:t>
        <w:br/>
        <w:t>Согласно п.    6.5    приложения № 7    к Регламенту закупочной деятельности ОАО «НГТЭ» «Порядок проведения запроса предложений» оценка заявок на  участие в запросе предложений осуществляется Организатором процедуры в соответствии с критериями,    установленными в закупочной документации.</w:t>
        <w:br/>
        <w:t>Документация о закупке открытого запроса предложений № 1262304    содержит «Критерии и порядки оценки и сопоставления заявок на участие».    Оценка заявок участников осуществлялась согласно указанным критериям,    порядок оценки и сопоставления заявок при проведении процедуры не нарушен.    Выбор лучшего предложения осуществлялся путем автоматического ранжирования предложений с помощью программно-аппаратного комплекса:    ОАО «АСС» «вручную» не подсчитывало баллы,    использовало программу ЭВМ,    что полностью соответствует разделу 5.2,    пп.    4    п.    1.4    Регламента закупочной деятельности ОАО «НГТЭ»,    организатором процедуры не нарушены.</w:t>
        <w:br/>
        <w:t>Документация  о закупке открытого запроса  предложений № 1262304    опубликована на ЭТП «Фабрикант»,    на официальном сайте www/zakupki.gov.ru    (извещение № 31401138541),    круглосуточно доступна участникам без взимания платы для ознакомления.</w:t>
        <w:br/>
        <w:t>Ссылку заявителя:    «В случае наличия у участника ООО «САРМ»,    информации о том,    что после завершения электронной процедуры,    будет применена иная система подсчета баллов,    у ООО «САРМ» была бы возможность внесения корректировок в представленное им предложение,    поскольку у него имелись на то материальные возможности» считаем несостоятельной.</w:t>
        <w:br/>
        <w:t>Подав заявку участник,    тем самым,    выразил согласие с порядком проведения процедуры запроса предложений,    ознакомился с документацией о закупке и не мог не знать критерии и по рядок оценки,    применяемые в конкретной процедуре.</w:t>
        <w:br/>
        <w:t>Таким образом,    ОАО «АСС» не публиковало ложную информацию и не вводило в заблуждение участников процедуры,    протокол № 1732    от 03.06.2014    является законным и обоснованным.</w:t>
        <w:br/>
        <w:t>Дополнительно поясняем.</w:t>
        <w:br/>
        <w:t>Согласно п.    8.6.3    Регламента работы Торгового портала Фабрикант.ру в процедуре «запрос предложений» каждое  из условий договора по лоту,    которое предлагается участником торгов получает оценку в баллах по системе,    разработанной заказчиком процедуры.</w:t>
        <w:br/>
        <w:t>Если организатор процедуры не использует разработанные им критерии и порядок оценки предложений,    заявки оцениваются по Механизму ранжирования предложений,    предлагаемому площадкой.    Именно по этому Механизму автоматически формируется протокол на площадке.    Данный протокол не является итоговым и не имеет юридической силы.</w:t>
        <w:br/>
        <w:t>Согласно п.    6.11    приложения № 7    к Регламенту закупочной деятельности ОАО «НГТЭ» «Порядок проведения запроса предложений» лучшей признается заявка участника запроса предложений,    занявшая первое место в ранжире.    Принятое решение оформляется протоколом по выбору победителя конкурентной процедуры и подписывается руководителем Организатора процедуры,    т.е.    юридическую силу имеет протокол,    составленный и подписанный ОАО «АСС».</w:t>
        <w:br/>
        <w:t>Каждое извещение к процедуре на ЭТП Фабрикант содержит ссылку на Механизм автоматического ранжирования предложений.    Извещение (за исключением сведений о лоте)    формируется автоматической площадкой при размещении процедуры.    Функционал ЭТП Фабрикант не предоставляет технической возможности для организатора процедуры убрать в извещении ссылку на Механизм автоматического ранжирования предложений.</w:t>
        <w:br/>
        <w:t>Таким образом,    оценка предложений участников по собственной разработанной системе не противоречит Правилам ЭТП,    соответствует ФЗ № 223-ФЗ и Регламенту закупочной деятельности ОАО «НГТЭ»,    предоставляющих право заказчику самостоятельно разрабатывать порядок оценки и сопоставления заявок на участие (пп.    13    п.10    ст.    4    ФЗ № 223-ФЗ)    и использовать его в процедуре.</w:t>
        <w:br/>
        <w:t>Рассмотрев по существу поступившую жалобу,    доводы,    представленные материалы,    Комиссия Новосибирского УФАС России приходит к следующим выводам.</w:t>
        <w:br/>
        <w:t>Открытым акционерным обществом «АСС» от имени ОАО «Новосибирскгортеплоэнерго» (далее – ОАО «НГТЭ»)    в рамках Федерального закона от 18.07.2011    N    223-ФЗ была проведена конкурентная процедура открытого запроса предложений на проведение аттестации рабочих мест в ОАО «НГТЭ» в 2014г.</w:t>
        <w:br/>
        <w:t>Извещение о проведение названной процедуры было размещено на сайте www.fabrikant.ru    в сети интернет за  08.05.2014    г.    Дата окончания приема заявок 26.05.2014    г.</w:t>
        <w:br/>
        <w:t>В соответствии с ч.    10    ст.    3    Федеральный закон от 18.07.2011    № 223-ФЗ «О закупках товаров,    работ,    услуг отдельными видами юридических лиц» участник закупки вправе обжаловать в антимонопольный орган в порядке,    установленном антимонопольным органом,    действия (бездействие)    заказчика при закупке товаров,    работ,    услуг в случаях:</w:t>
        <w:br/>
        <w:t>1)    неразмещения в единой информационной системе положения о закупке,    изменений,    вносимых в указанное положение,    информации о закупке,    подлежащей в соответствии с настоящим Федеральным законом размещению в единой информационной системе,    или нарушения сроков такого размещения;</w:t>
        <w:br/>
        <w:t>2)    предъявления к участникам закупки требования о представлении документов,    не предусмотренных документацией о закупке;</w:t>
        <w:br/>
        <w:t>3)    осуществления заказчиками закупки товаров,    работ,   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05.04.2013    года N    44-ФЗ "О контрактной системе в сфере закупок товаров,    работ,    услуг для обеспечения государственных и муниципальных нужд";</w:t>
        <w:br/>
        <w:t>4)    неразмещения или размещения в единой информационной системе недостоверной информации о годовом объеме закупки,    которую заказчики обязаны осуществить у субъектов малого и среднего предпринимательства.</w:t>
        <w:br/>
        <w:t>Следовательно,    обжалуемые ООО «САРМ» действия организатора закупки не подпадают под рассмотрение по правилам Порядка рассмотрения жалоб на действия (бездействии)    заказчика при закупке товаров,    работ,    услуг,    утвержденного Приказом ФАС России от 18.01.2013    № 17/13.    Однако согласно ч.    1    ст.    18.    1    Федерального закона от 26.07.2006    N    135-ФЗ «О защите конкуренции» при организации и проведении закупок в соответствии с Федеральным законом от 18    июля 2011    года № 223-ФЗ «О закупках товаров,    работ,    услуг отдельными видами юридических лиц» рассмотрение жалобы осуществляется по правилам ст.    18.1    Федерального закона от 26.07.2006    № 135-ФЗ «О защите конкуренции».</w:t>
        <w:br/>
        <w:t>Таким образом,    жалоба ООО «САРМ»  на действия организатора закупки «Запрос предложений покупателя № 1262304» на проведение аттестации рабочих мест в ОАО «НГТЭ» в 2014    г.     была рассмотрена по существу в соответствии с требованиями ст.    18.1    Федерального закона от 26.07.2006    № 135-ФЗ «О защите конкуренции».</w:t>
        <w:br/>
        <w:t>08.05.2014    г.    ОАО «АСС» на ЭТП Фабрикант разместило извещение о проведении торговой процедуры «Запрос предложений покупателя № 1262304» на проведение аттестации рабочих мест в ОАО «НГТЭ» в 2014г.</w:t>
        <w:br/>
        <w:t>В соответствии с критериями предложений на ЭТП Фабрикант в рамках закупочной процедуры № 1262304    предложение ООО «САРМ» набрало 100    баллов и заняло первое место.</w:t>
        <w:br/>
        <w:t>03.06.2014    г.    на ЭТП Фабрикант был опубликован  итоговый протокол № 1732,    согласно которому лучшим предложением было признано предложение другого участника,    набравшее 100    баллов,    предложение ООО «САРМ» в итоговом протоколе значится на втором месте,    как набравшее 99,73    балла.</w:t>
        <w:br/>
        <w:t>Согласно п.    8.6.3    Регламента работы электронного торгового портала (ЭТП)    Фабрикант,    предложения участников подавались в открытых электронных конвертах,    т.е.    с момента начала проведения процедуры предложение подано любым участником Портала,    и все другие участники и организатор торговой процедуры имеют возможность сразу ознакомиться с условиями поступившего предложения в режиме «on-line».</w:t>
        <w:br/>
        <w:t>Согласно п.    6.5    приложения № 7    к Регламенту закупочной деятельности ОАО «НГТЭ» «Порядок проведения запроса предложений»,    оценка заявок на  участие в запросе предложений осуществляется Организатором процедуры в соответствии с критериями,    установленными в закупочной документации.</w:t>
        <w:br/>
        <w:t>Документация о закупке открытого запроса предложений № 1262304    содержит «Критерии и порядки оценки и сопоставления заявок на участие».    Оценка заявок участников осуществлялась согласно указанным  в документации критериям и в соответствии с порядком оценки и сопоставления заявок.    Организатором процедуры было указано,    что данная торговая процедура содержит механизм автоматического ранжирования предложений участников по комплексной системе баллов.    Ранжирование предложений участников производится Системой по специальным алгоритмам.</w:t>
        <w:br/>
        <w:t> Согласно п.    6.11    приложения № 7    к Регламенту закупочной деятельности ОАО «НГТЭ» «Порядок проведения запроса предложений» лучшей признается заявка участника запроса предложений,    занявшая первое место в ранжире.    Принятое решение оформляется протоколом по выбору победителя конкурентной процедуры и подписывается руководителем Организатора процедуры</w:t>
        <w:br/>
        <w:t>Пункт 1.3.4    Регламента работы ЭТП Фабрикант,    устанавливает,    что информация,    указанная Участником торговой процедуры в документации,    прилагаемой к электронной заявке (ценовому предложению),    должна соответствовать информации,    указанной таким участником на Портале.    В случае несоблюдения указанного правила приоритетной считается информация,    указанная на Портале в электронных формах.</w:t>
        <w:br/>
        <w:t>Кроме того,    документация о закупке открытого запроса предложений в разделе 2.2    содержит ссылку на то,    что оценка и сопоставление заявок на участие производится в соответствии с Приложением № 2    «Критерии и порядки оценки и сопоставления заявок на участие»,    которое было разработано заказчиком.    Документация о закупке открытого запроса содержала информацию о методике подсчета,    применяемой ОАО «АСС»,    отличной от методики подсчета,    применяемой организатором на ЭТП Фабрикант.</w:t>
        <w:br/>
        <w:t>Комиссией Новосибирского УФАС России было установлено,    что на сайте ЭТП Фабрикант размещена информация о механизме оценки и сопоставления предложений  торгового портала Фабрикант,    а также документация о закупке ОАО «АСС»,    в которой установлен пункт «Критерии и порядки оценки и сопоставления заявок на участие».</w:t>
        <w:br/>
        <w:t>Фактически процесс оценки и сопоставления предложений происходил дважды – электронной торговой площадкой Фабрикант и путем автоматического ранжирования предложений с помощью программно-аппаратного комплекса ОАО «АСС»,    однако итоговые результаты учитывались только с системы оценивания организатора запроса предложений -    ОАО «АСС».</w:t>
        <w:br/>
        <w:t>Согласно регламенту закупочной деятельности ОАО «НГТЭ»,    электронные закупки – закупочные процедуры,    проводимые на электронной площадке (раздел 2);    выбор лучшего предложения на электронной торговой площадке проводится путем автоматического ранжирования предложений участников с помощью программно-аппаратного комплекса (раздел 5.2).</w:t>
        <w:br/>
        <w:t>Как установлено Комиссией Новосибирского УФАС России и подтверждено организатором торгов,    что в документации о закупке отсутствует прямое указание на то,    что по итогам закупки составляется два протокола – ЭТП Фабрикант и организатором торгов,    а также на то,    что итоговый протокол,    размещенный на ЭТП Фабрикант по итогам закупки не окончательный и не имеет юридической силы.</w:t>
        <w:br/>
        <w:t>Из совокупности указанных положений Регламента,    а  также по причине отсутствия в документации о закупке ссылки на  наличие двух протоколов,    учитывая техническую невозможность для участника в режиме реального времени пересчитать предложения всех участников в соответствии с критериями и порядком оценки заявок,    установленных в приложении 2    документации о закупке,    с целью установления реально занимаемого участником места и подачи лучшего предложения,    Комиссия Новосибирского УФАС России приходит к выводу,    что при проведении закупки участники были введены в заблуждение относительно применяемого механизма оценки и сопоставления предложений.</w:t>
        <w:br/>
        <w:t>Кроме того,    на заседании Комиссии было установлено,    что каждое извещение к процедуре на ЭТП Фабрикант содержит ссылку на Механизм автоматического ранжирования предложений,    произведенный Торговым порталом,    а не организатором закупки.    Данным Механизмом вычисляется текущее положение участника,    которое доступно в режиме реального времени на ЭТП Фабрикант,    что позволяет участнику закупки оперативно внести коррективы в свое предложение посредством подачи нового предложения с целью улучшения своей текущей позиции в рейтинге.    В то же время,    Механизм автоматического ранжирования предложений,    воспроизводимый организатором закупки,    не доступен участнику закупки в режиме реального времени,    а позицию участника можно узнать из итогового протокола,    публикуемого организатором процедуры по итогам выборам победителя конкурентной процедуры.</w:t>
        <w:br/>
        <w:t>У участников запроса предложений отсутствовала реальная возможность оценить текущее положение и внести корректировки в представленное им предложение,    поскольку результаты отражались только с  системы ЭТП Фабрикант,    которые не учитывались при подведении итогов.</w:t>
        <w:br/>
        <w:t>Довод организатора торгов о том,    что фактически двойная оценка предложений участников (программно-аппаратным комплексом ЭТП Фабрикант и ОАО «АСС»)    происходит по причине отсутствия технической возможности отключить функцию оценки заявок,    автоматически производимую ЭТП Фабрикант,    Комиссией Новосибирского УФАС России не принимается.</w:t>
        <w:br/>
        <w:t>На ЭТП Фабрикант осуществляются торговые процедуры,    по итогам которых победитель определяется автоматической системой Фабрикант.    Однако на сайте www.fabrikant.ru    есть также специальная секция «тендеры»,    содержащая информацию о тех закупочных процедурах,    которые проводятся за пределами торгового портала (как фактически и происходило в рассматриваемом случае,    поскольку оценка заявок происходила не на торговом портале Фабрикант,    а на программно-аппаратном комплексе ОАО «АСС»,    результаты которой были опубликованы на ЭТП Фабрикант).</w:t>
        <w:br/>
        <w:t>Учитывая изложенные обстоятельства,    руководствуясь ч.    20    ст.    18.1    Федерального закона от 26.07.2006    года № 135-ФЗ «О защите конкуренции»,    Комиссия Новосибирского УФАС России</w:t>
        <w:br/>
        <w:t>РЕШИЛА:</w:t>
        <w:br/>
        <w:t>1.       Признать жалобу ООО «САРМ» на действия организатора закупки ОАО «АСС» по проведению открытого запроса предложений покупателя № 126304    (извещение № 31401138541)    обоснованной.</w:t>
        <w:br/>
        <w:t>2.       Признать имеющиеся материалы достаточными для выдачи организатору закупки ОАО «АСС» предписания о свершении действий,    направленных на устранение нарушений порядка организации и проведения торгов.</w:t>
        <w:br/>
        <w:t>Решение Комиссии может быть обжаловано в арбитражный суд в течение трех месяцев со дня его принятия.</w:t>
        <w:br/>
        <w:t>ПРЕДПИСАНИЕ № 42</w:t>
        <w:br/>
        <w:t>о совершении действий,    направленных на устранение нарушений порядка организации и проведения торгов</w:t>
        <w:br/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июня 2014    г.       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жалоб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в составе:</w:t>
        <w:br/>
        <w:t>Камнева Н.    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Шагжитарова А.М.    – специалист-эксперт отдела контроля органов власти,    член Комиссии;</w:t>
        <w:br/>
        <w:t>руководствуясь ч.    20    ст.18.1    Федерального закона от 26.07.2006    г.    № 135-ФЗ «О защите конкуренции» на основании своего решения от 30.06.2014    г.    по результатам рассмотрения жалобы ООО «САРМ» на действия организатора закупки ОАО «АСС» по проведению открытого запроса предложений покупателя № 126304    (извещение № 31401138541),</w:t>
        <w:br/>
        <w:t>ПРЕДПИСЫВАЕТ:</w:t>
        <w:br/>
        <w:t>1.    Организатору  торгов (открытому акционерному обществу «Агентство специального снабжения»)    по проведению торговой процедуры «Запрос предложений покупателя № 1262304» на проведение аттестации рабочих мест в ОАО «НГТЭ» в 2014г,    совершить действия,    направленные на устранение нарушений порядка организации и проведения торгов,    выразившихся в использовании ОАО «АСС» механизма оценки и сопоставления предложений участников  торгов при проведении конкурентной процедуры на электронной торговой площадке Фабрикант,    что вводит или может ввести в заблуждение участников процедуры относительно применяемого механизма оценки и сопоставления предложений.</w:t>
        <w:br/>
        <w:t>2.    С целью устранения нарушений открытому акционерному обществу «Агентство специального снабжения» необходимо отменить итоговый протокол № 1732    от 03.06.2014    г.,    составленный в ходе проведения запроса предложений,    аннулировать торги.</w:t>
        <w:br/>
        <w:t>3.    Об исполнении настоящего предписания открытому акционерному обществу «Агентство специального снабжения» сообщить в Новосибирское УФАС России до 16.07.2014    года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6    0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