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ИП Зверевой Н.А.    на действия Департамента транспорта и дорожно-благоустроительного комплекса Мэрии г.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>01    июля 2014    г.                                                      г.    Новосибирск</w:t>
        <w:br/>
        <w:t> 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жалоб на нарушение процедуры торгов и порядка заключения договоров в составе:</w:t>
        <w:br/>
        <w:t>Камнева Н.П.   – заместитель руководителя управления,    председатель Комиссии,</w:t>
        <w:br/>
        <w:t>Долженкова Е.В.    – начальник отдела контроля органов власти,    член Комиссии,</w:t>
        <w:br/>
        <w:t>Филатьева И.Е.    – ведущий специалист-эксперт отдела контроля органов власти,    член Комиссии,</w:t>
        <w:br/>
        <w:t>рассмотрев жалобу индивидуального предпринимателя Зверевой Н.А.    на действия организатора торгов Департамента транспорта и дорожно-благоустроительного комплекса Мэрии города Новосибирска по проведению открытого конкурса на право заключения договора об организации пассажирских перевозок по муниципальным маршрутам регулярного сообщения в городе Новосибирске,</w:t>
        <w:br/>
        <w:t>в присутствии «…»,</w:t>
        <w:br/>
        <w:t>УСТАНОВИЛА:</w:t>
        <w:br/>
        <w:t>В Новосибирское УФАС России поступила жалоба ИП Зверевой Н.А.    на действия организатора торгов Департамента транспорта и дорожно-благоустроительного комплекса Мэрии города Новосибирска по проведению открытого конкурса на право заключения договора об организации пассажирских перевозок по муниципальным маршрутам регулярного сообщения в городе Новосибирске.</w:t>
        <w:br/>
        <w:t>Заявитель сообщает следующее.</w:t>
        <w:br/>
        <w:t>20.03.2014    года Заместителем мэра города Новосибирска были утверждены извещение и конкурсная документация о проведении открытого конкурса на право заключения договоров об организации пассажирских перевозок на автобусных маршрутах регулярного сообщения города Новосибирска.</w:t>
        <w:br/>
        <w:t>Конкурсная заявка Заявителя не была допущена к участию в конкурсе в связи с частным мнением Организатора конкурса на право заключения договора.    В соответствии с пунктом 8.1.8    Конкурсной документации претенденту отказывается в допуске к участию в конкурсе в случае несоответствия заявки на участие в конкурсе требованиям конкурсной документации.    Организатор конкурса в качестве причины отказа в допуске к участию указал несоблюдение Заявителем требований к заявке на участие в конкурсе,    а именно отсутствие у Заявителя диспетчерского пункта или специальных средств для приема -    передачи данных о выполнении транспортными средствами движения,    как в режиме реального времени,    так и в режиме доступа к архивным данным за весь период времени движения.</w:t>
        <w:br/>
        <w:t>Организатором конкурса было проигнорировано наличие у Заявителя транспортных средств оснащенных абонентскими телемагическими терминалами.    Наличие подтверждается Договором от 25.03.2013    года № «…» об оказании информационных услуг (далее -    Договор).    В соответствии с пунктом 8.4.    Договора Договор действует с 01.04.2013    года и действует до 01.04.2014    года.    В соответствии с пунктом 8.5.    Договора Договор считается продленным на срок равный одному году,    если ни одна из сторон в письменной форме за месяц до срока окончания не предупредит другую сторону о желании его расторгнуть.</w:t>
        <w:br/>
        <w:t>Таким образом,    на дату подачи конкурсной заявки,    дату проведения конкурса у Заявителя был в наличии диспетчерский пункт или специальные средства для приема -    передачи данных о выполнении транспортными средствами Заявителя движения,    как в режиме реального времени,    так и в режиме доступа к архивным данным за весь период времени движения.</w:t>
        <w:br/>
        <w:t>Заявитель считает,    что Организатор конкурса неправомерно не допустил Заявителя к участию в конкурсе.</w:t>
        <w:br/>
        <w:t>Жалоба ИП Зверевой Н.А.    подана в соответствии с требованиями частей 6-8    статьи</w:t>
      </w:r>
      <w:r>
        <w:rPr>
          <w:rFonts w:ascii="Times New Roman" w:hAnsi="Times New Roman"/>
          <w:sz w:val="24"/>
        </w:rPr>
        <w:t>㺒</w:t>
      </w:r>
      <w:r>
        <w:rPr>
          <w:rFonts w:ascii="Times New Roman" w:hAnsi="Times New Roman"/>
          <w:sz w:val="24"/>
        </w:rPr>
        <w:t>.1    Федерального закона от 26.07.2006    года № 135-ФЗ «О защите конкуренции»,    принята Новосибирским УФАС России к рассмотрению.</w:t>
        <w:br/>
        <w:t>Департамент транспорта и дорожно-благоустроительного комплекса Мэрии города Новосибирска в своих возражениях сообщил следующее.</w:t>
        <w:br/>
        <w:t>20.03.2014    года на официальном сайте города Новосибирска уполномоченным органом объявлен открытый конкурс на право заключения договора об организации пассажирских перевозок по муниципальным маршрутам регулярного сообщения в городе Новосибирске.    В соответствии с извещением о проведении конкурса от 20.03.2014    года последний день приема заявок -    21.04.2014    года до 12:00    часов.    В соответствии с протоколом вскрытия конвертов с заявками на участие в конкурсе от 21.04.2014    № 24    ИП Зверева Н.А.    подала заявку на лоты № 15    (1    выход маршрута № 62)    и № 16    (1    выход маршрута № 62).</w:t>
        <w:br/>
        <w:t>В соответствии с протоколом рассмотрения заявок от 06.05.2014    года № 25    комиссия по проведению конкурса не допустила до участия в конкурсе ИП Звереву Н.А.    по причине несоответствия заявки на участие в конкурсе требованиям Конкурсной документации,    а именно:</w:t>
        <w:br/>
        <w:t>1.    По итогам выездных проверок установлено предоставление недостоверных сведений,    а именно в соответствии с подпунктом 4.9    порядка привлечения перевозчиков к выполнению пассажирских перевозок по муниципальным маршрутам регулярного сообщения в городе Новосибирске,    утвержденного Постановлением Мэрии города Новосибирска от 21.01.2013    года № 282    (с изменениями от 06.02.2013    года № 969)    (далее -    Порядок)    в период рассмотрения заявок комиссия имеет право проверять представленную претендентами информацию путем мероприятий по сверке заявленных претендентами данных о производственно-</w:t>
        <w:softHyphen/>
        <w:t>технических базах претендентов фактическим данным с использованием средств видеофиксации.    В случае установления недостоверности сведений,    содержащихся в документах,    представленных претендентом,    он может быть отстранен комиссией от участия в конкурсе на любом этапе его проведения до заключения договора.</w:t>
        <w:br/>
        <w:t>В связи с вышеизложенным,    29.04.2014    года комиссия по проведению конкурса в лице «...» произвела сверку производственно-</w:t>
        <w:softHyphen/>
        <w:t>технической базы ИП Зверевой Н.А.    на соответствие требованиям конкурсной документации,    а также документам,    входящим в состав заявки претендента на участие в конкурсе.    По итогам выездной проверки,    а в последствии на заседании комиссии,    было выявлено отсутствие одного из составляющих производственно-</w:t>
        <w:softHyphen/>
        <w:t>технической базы -    диспетчерского пункта по организации движения.</w:t>
        <w:br/>
        <w:t>2.    Отсутствуют требуемые документы,    а именно нарушен пункт 5.1.14    Конкурсной документации,    в соответствии с которым для участия в конкурсе претендент представляет документы в составе Тома 1    -    сведения о наличии на правах собственности и/или аренды,    хозяйственного ведения,    безвозмездного пользования,    либо на основании договоров со специализированными организациями (с получением соответствующих услуг),    производственно-</w:t>
        <w:softHyphen/>
        <w:t>технической базы (помещений и оборудования),    площадь и мощность которой (которых)    является (являются)    достаточной (достаточными)    для текущего ремонта,    технического обслуживания,    хранения,    мойки автобусов по всем заявленным лотам в совокупности,    на которые претендентом подана заявка на участие в конкурсе,    с представлением копий подтверждающих и правоустанавливающих документов,    в том числе:</w:t>
        <w:br/>
        <w:t>-    площади под стоянку для хранения автобусов;</w:t>
        <w:br/>
        <w:t>-    постов для выполнения технического обслуживания и текущего ремонта;</w:t>
        <w:br/>
        <w:t>-    постов чистки и мойки автобусов;</w:t>
        <w:br/>
        <w:t>-    постов (отделов технического контроля -    далее ОТК);</w:t>
        <w:br/>
        <w:t>-    диспетчерского пункта по организации движения;</w:t>
        <w:br/>
        <w:t>-    кабинета (-ов)    предрейсовых медицинских осмотров водителей;</w:t>
        <w:br/>
        <w:t>-    класса для проведения занятий по безопасности дорожного движения;</w:t>
        <w:br/>
        <w:t>В Томе 1    заявки ИП Зверевой Н.А.    отсутствует документ (сведения)    о наличии диспетчерского пункта по организации движения.</w:t>
        <w:br/>
        <w:t>В соответствии с подпунктом 4.9    Порядка на основании результатов рассмотрения заявок комиссией принимается решение:</w:t>
        <w:br/>
        <w:t>-    о допуске к участию в конкурсе и о признании претендента участником конкурса;</w:t>
        <w:br/>
        <w:t>-    об отказе в допуске претендента к участию в конкурсе.</w:t>
        <w:br/>
        <w:t>Претенденту отказывается в допуске к участию в конкурсе в случае непредставления документов в составе заявки,    определенных конкурсной документацией,    либо наличия в таких документах недостоверных сведений,    что и было установлено комиссией по проведению конкурса.</w:t>
        <w:br/>
        <w:t>Новосибирским УФАС России рассматривалось аналогичное дело по жалобе ИП Бандаевского П.Г.    Решением от 19.09.2013    года заявителю отказано по причине отсутствия в заявке договора о диспетчерском обслуживании (заявителем не было представлено в составе заявки сведений о наличии диспетчерского пункта по организации движения).    Законность и обоснованность выводов,    изложенных в решении Новосибирского УФАС России от 19.09.2013    года,    также были подтверждены решением Арбитражного суда Новосибирской области от 15.11.2013    года по делу № -15297/2013,    а в последующем и постановлением от 27.01.2014    года Седьмого арбитражного апелляционного суда по вышеуказанному делу.</w:t>
        <w:br/>
        <w:t>3.    Документы,    входящие в состав Тома 1,    оформлены не в соответствии с требованиями конкурсной документации,    а именно:</w:t>
        <w:br/>
        <w:t>-    нарушен пункт 4.1.4    Конкурсной документации.    Копии документов,    представленных в составе заявки ИП Зверевой Н.А,    не заверены надлежащим образом (страница 68);</w:t>
        <w:br/>
        <w:t>-    нарушен пункт 4.2.1    конкурсной документации -    на лицензии отсутствует нумерация (между страницами 25    и 27);</w:t>
        <w:br/>
        <w:t>-    заполненные приложения не соответствуют приложениям конкурсной документации от 20.03.2014    года -    приложение 3.1    (страница 40)    не должно содержать классификацию транспортных средств АСВ и АОМВ;</w:t>
        <w:br/>
        <w:t>-    документы разложены в произвольном порядке в нарушение пункта 4.1.6    конкурсной документации.</w:t>
        <w:br/>
        <w:t>4.    Нарушения Тома 2,    а именно:</w:t>
        <w:br/>
        <w:t>-    Тома № 2    оформлены не в соответствии с требованиями Конкурсной документации,    а именно нарушен пункт 4.2.1    Конкурсной документации -    каждый отдельный том заявки представляется пронумерованным,    прошитым,    скрепленным печатью претендента и подписью уполномоченного лица претендента,    с указанием на обороте последнего листа тома количества листов.    Тома 2    заявки ИП Зверевой Н.А.    сшиты в один Том;</w:t>
        <w:br/>
        <w:t>-    в томе 2.1    количество заявленных ТС (страница 4)    превышает установленное количество единиц подвижного состава в лоте.    Также невозможно оценить вместо установленного одного транспортного средства заявленных два.    У конкурсной комиссии отсутствуют полномочия определять за участника конкурса,    какое именно из заявленных двух транспортных средств должно быть рассмотрено комиссией.</w:t>
        <w:br/>
        <w:t>На заседании Комиссии Новосибирского УФАС России представитель ИП Зверевой Н.А.    поддержал доводы,    изложенные в заявлении.</w:t>
        <w:br/>
        <w:t>Рассмотрев по существу поступившую жалобу,    представленные материалы и возражения,    Комиссия Новосибирского УФАС России приходит к следующим выводам.</w:t>
        <w:br/>
        <w:t>В соответствии с пунктом 5.1.14.    для участия в конкурсе претендент представляет следующие документы в составе Тома 1    сведения о наличии на правах собственности и/или аренды,    хозяйственного ведения,    безвозмездного пользования,    либо на основании договоров со специализированными организациями (с получением соответствующих услуг),    производственно-технической базы (помещений и оборудования),    площадь и мощность которой (которых)    является (являются)    достаточной (достаточными)    для текущего ремонта,    технического обслуживания,    хранения,    мойки автобусов по всем заявленным лотам в совокупности,    на которые претендентом подана заявка на участие в конкурсе,    с представлением копий подтверждающих и правоустанавливающих документов,    в том числе:</w:t>
        <w:br/>
        <w:t>-    площади под стоянку для хранения автобусов;</w:t>
        <w:br/>
        <w:t>-    постов для выполнения технического обслуживания и текущего ремонта;</w:t>
        <w:br/>
        <w:t>-    постов чистки и мойки автобусов;</w:t>
        <w:br/>
        <w:t>-    постов (отделов технического контроля – далее ОТК);</w:t>
        <w:br/>
        <w:t>-    диспетчерского пункта по организации движения;</w:t>
        <w:br/>
        <w:t>-    кабинета (-ов)    предрейсовых медицинских осмотров водителей;</w:t>
        <w:br/>
        <w:t>-    класса для проведения занятий по безопасности дорожного движения.</w:t>
        <w:br/>
        <w:t>В соответствии с Актом проверки на соответствие требованиям Конкурсной документации от 29.04.2014    года у претендента на участие в конкурсе ИП Зверевой Н.А.    отсутствует диспетчерский пункт по организации движения.    По данной проверке есть также видеоотчет.</w:t>
        <w:br/>
        <w:t>В соответствии с Протоколом рассмотрения заявок от 06.05.2014    года № 25    заявка ИП Зверевой Н.А.    не была допущена к участию в конкурсе по причине несоответствия заявки на участие в конкурсе требованиям Конкурсной документации,    а именно:</w:t>
        <w:br/>
        <w:t>-    по итогам выездных проверок установлено предоставление недостоверных сведений;</w:t>
        <w:br/>
        <w:t>-    в томе  документы оформлены не в соответствии с требованиями Конкурсной документации,    а именно нарушен пункт 4.1.4    Конкурсной документации;</w:t>
        <w:br/>
        <w:t>-    отсутствуют требуемые документы,    а именно нарушен пункт 5.1.14    Конкурсной документации;</w:t>
        <w:br/>
        <w:t>-    документы оформлены не в соответствии с требованиями Конкурсной документации,    а именно  на лицензии отсутствует нумерация,    что противоречит пункт 4.2.1;</w:t>
        <w:br/>
        <w:t>-    заполненные приложения не соответствуют приложениям конкурсной документации от 20.03.2014;</w:t>
        <w:br/>
        <w:t>-    документы разложены в произвольном порядке в нарушении п.    4.1.6    Конкурсной документации;</w:t>
        <w:br/>
        <w:t>-    Тома № 2    оформлены не в соответствии с требованиями Конкурсной документации,    а именно  нарушен пункт 4.2.1    Конкурсной документации;</w:t>
        <w:br/>
        <w:t>-    в томе 2.1.    количество заявленных ТС превышает установленное количество единиц подвижного состава в лоте.</w:t>
        <w:br/>
        <w:t>Договор о диспетчерском обслуживании в составе заявки ИП Зверевой Н.А.    отсутствует.</w:t>
        <w:br/>
        <w:t>Поскольку заявителем в составе заявки не было представлено сведений о наличии диспетчерского пункта по организации движения,    а также были выявлены другие несоответствия заявки требованиям Конкурсной документации,     заявка ИП Зверевой Н.А.     была отклонена обосновано.</w:t>
        <w:br/>
        <w:t>Учитывая изложенные обстоятельства,    руководствуясь частью 20    статьи 18.1,    пунктом 3.1    части 1    статьи 23    Федерального закона от 26.07.2006    г.    № 135-ФЗ «О защите конкуренции»,    Комиссия Новосибирского УФАС России</w:t>
        <w:br/>
        <w:t>РЕШИЛА:</w:t>
        <w:br/>
        <w:t>Признать жалобу индивидуального предпринимателя Зверевой Н.А.    на действия организатора торгов Департамента транспорта и дорожно-благоустроительного комплекса Мэрии города Новосибирска по проведению открытого конкурса на право заключения договора об организации пассажирских перевозок по муниципальным маршрутам регулярного сообщения в городе Новосибирске необоснованной.</w:t>
        <w:br/>
        <w:t>Решение Комиссии может быть обжаловано в арбитражный суд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1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