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237    по жалобе ИП Лазаревой М.В.    на действия ФГБУ «ННИИПК им.    Акад.    Е.Н.    Мешалкина» Минздрава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37</w:t>
        <w:br/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>» июля 2014    года                        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контроля закупок,    член Комиссии;</w:t>
        <w:br/>
        <w:t>Мерный Е.М.</w:t>
        <w:br/>
        <w:t>-    специалист-эксперт отдела контроля закупок,    член Комиссии;</w:t>
        <w:br/>
        <w:t>в отсутствие представителей подателя жалобы ИП Лазаревой М.В.,    уведомленной надлежащим образом,</w:t>
        <w:br/>
        <w:t>в присутствии «…»</w:t>
        <w:br/>
        <w:t>рассмотрев жалобу ИП Лазаревой М.В.    на действия единой комиссии ФГБУ «ННИИПК им.    Акад.    Е.Н.    Мешалкина» Минздрава России при проведении электронного аукциона № 0351100002914000290    на организацию поставки принадлежностей к медицинскому оборудованию с обновлением программного обеспечения,</w:t>
        <w:br/>
        <w:t>УСТАНОВИЛА:</w:t>
        <w:br/>
        <w:t>09.06.2014г.    на официальном сайте www.zakupki.gov.ru    было размещено извещение о проведении электронного аукциона № 0351100002914000290.    Начальная (максимальная)    цена контракта – 2 рублей 33    коп.     </w:t>
        <w:br/>
        <w:t>В Новосибирское УФАС России обратилась ИП Лазарева М.В.    с жалобой на действия единой комиссии ФГБУ «ННИИПК им.    Акад.    Е.Н.    Мешалкина» Минздрава России при проведении электронного аукциона № 0351100002914000290    на организацию поставки принадлежностей к медицинскому оборудованию с обновлением программного обеспечения.    Суть жалобы сводится к следующему.    Податель жалобы считает,    что первая часть заявки на участие в данном электронном аукционе была неправомерно не допущена до аукциона.    Податель жалобы просит обратить внимание,    что ст.67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Федеральный закон № 44-ФЗ)    определено только два случая при наступлении которых заявка участника может быть признана несоответствующей,    а именно,    не представление информации,    предусмотренной ч.3    ст.66    Федерального закона № 44-ФЗ,    или представление недостоверной информации,    а также несоответствие информации,    предусмотренной ч.3    ст.66    Федерального закона № 44-ФЗ,    требованиям документации о таком аукционе.    С учетом изложенного,    податель жалобы считает,    что комиссия заказчика необоснованно отказала ему в допуске по причине представления недостоверной информации в отношении предлагаемого к поставке товара.    Податель жалобы не согласен с тем,    что решение комиссии заказчика базировалось на письме официального дистрибьютора производителя товара.</w:t>
        <w:br/>
        <w:t>Таким образом,    податель жалобы считает,    что первая часть его заявки на участие в данном электронном аукционе была неправомерно не допущена до аукциона.</w:t>
        <w:br/>
        <w:t>На жалобу ИП Лазаревой М.В.    поступили возражения от ФГБУ «ННИИПК им.    Акад.    Е.Н.    Мешалкина» Минздрава России,    в которых сообщается следующее.</w:t>
        <w:br/>
        <w:t>Заказчик утверждает,    что податель жалобы,    подавший заявку ,    указал конкретные характеристики предлагаемого им товара,    указав при этом конкретную модель предлагаемого датчика C8-4v,    что позволило аукционной комиссии провести проверку достоверности информации.    Заказчик утверждает,    что законом не ограничены способы установления аукционной комиссией недостоверности информации,    содержащейся в заявке.    Аукционная комиссия получила с официального сайта производителя Philips    информацию о контрагентах Philips,    которые уполномочены производителем продавать продукцию на территории России -    дистрибьюторах.    Одному из таких производителей (ООО «Техномед»)    был направлен запрос о технических характеристиках датчиков двух моделей,    предлагавшихся в заявках участников закупки.    На основании полученных ответов,    комиссией и принималось решение об отказе в допуске заявки подателя жалобы.          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Представитель заказчика,    присутствующий на заседании Комиссии Новосибирского УФАС России по рассмотрению жалобы,    представил письмо ООО «Филипс» (123022,    г.    Москва,    ул.    Сергея Макеева,    13)    согласно которому технические характеристики датчика C8-4v    следующие:    радиус кривизны – 1,1    см.,    угол обзора – 135    градусов,    частота,    диапазон 4-8    МГц,    глубина проникновения – минимальная глубина 5,5    см.    Данные характеристики ультразвукового датчика не соответствуют характеристикам датчика,    указанным в первой части заявки ИП Лазаревой М.В.    Податель жалобы не представил документов,    опровергающих решение комиссии заказчика.  С учетом изложенного,    Комиссия Новосибирского УФАС России считает,    что комиссия заказчика правомерно отказала в допуске первой части заявки ИП Лазаревой М.В.,    по причине указания в первой части заявки недостоверной информации о поставляемом товаре.    </w:t>
        <w:br/>
        <w:t>При проведении на основании п.1    ч.15    ст.99    ФЗ -ФЗ внеплановой проверки данного электронного аукциона установлено следующее.</w:t>
        <w:br/>
        <w:t>В п.18    информационной карты электронного аукциона указано,    что преимущества,    предоставляемые заказчиком в соответствии со ст.28-30    Федерального закона № 44-ФЗ в рамках данного электронного аукциона не предоставляются.    Информационная карта не содержит требования о предоставлении участниками закупки каких-либо документов,    подтверждающих,    что они являются субъектами малого предпринимательства.    Однако,    на официальном сайте www.zakupki.gov.ru    в разделе «общая информация» данной закупки указано,    что преимущества субъектам малого предпринимательства и социально ориентированным некоммерческим организациям (в соответствии со ст.30    Федерального закона № 44-ФЗ)    установлены.    Таким образом,    на официальном сайте www.zakupki.gov.ru    размещена недостоверная информация о закупке,    которая может ввести участников закупки в заблуждение.  </w:t>
        <w:br/>
        <w:t>В п.19    информационной карты электронного аукциона установлено требование о предоставлении в составе второй части заявки,    в том числе,    копий документов,    подтверждающих соответствие товара требованиям,    установленным в соответствии с законодательством Российской Федерации,    а именно,    копий регистрационных удостоверений на предлагаемые товары.    В соответствии с п.3    ч.5    ст.66    Федерального закона № 44-ФЗ вторая часть заявки на участие в электронном аукционе должна содержать,    в том числе,    копии документов,    подтверждающих соответствие товара,    работы или услуги требованиям,    установленным в соответствии с законодательством Российской Федерации,    в случае,    если в соответствии с законодательством Российской Федерации установлены требования к товару,    работе или услуге и представление указанных документов предусмотрено документацией об электронном аукционе.    При этом не допускается требовать представление указанных документов,    если в соответствии с законодательством Российской Федерации они передаются вместе с товаром.</w:t>
        <w:br/>
        <w:t>Комиссия Новосибирского УФАС считает,    что заказчик в нарушение п.3    ч.5    ст.66    Федерального закона № 44-ФЗ затребовал у участников закупки предоставить во второй части заявки на участие в электронном аукционе копии регистрационных удостоверений,    т.к.    данные документы передаются в соответствии со ст.456    ГК РФ в качестве относящихся к товару документов,    предусмотренных законом,    исполнителем по контракту вместе с товаром.     </w:t>
        <w:br/>
        <w:t>Руководствуясь ч.8    ст.106,    п.1    ч.15    и п.2    ч.22    ст.99    ФЗ -ФЗ,    Комиссия Новосибирского УФАС России</w:t>
        <w:br/>
        <w:t>РЕШИЛА:</w:t>
        <w:br/>
        <w:t>1.    Признать жалобу ИП Лазаревой М.В.    на действия единой комиссии ФГБУ «ННИИПК им.    Акад.    Е.Н.    Мешалкина» Минздрава России при проведении электронного аукциона № 0351100002914000290    на организацию поставки принадлежностей к медицинскому оборудованию с обновлением программного обеспечения необоснованной.</w:t>
        <w:br/>
        <w:t>2.    Признать ФГБУ «Новосибирский научно-исследовательский институт патологии кровообращения имени академика Е.Н.    Мешалкина» Минздрава России нарушившим п.3    ч.5    ст.66    Федерального закона № 44-ФЗ,    а также разметившим на официальном сайте www.zakupki.gov.ru    недостоверную информацию о данной закупке.</w:t>
        <w:br/>
        <w:t>3.    Выдать ФГБУ «Новосибирский научно-исследовательский институт патологии кровообращения имени академика Е.Н.    Мешалкина» Минздрава России и аукционной комиссии предписание об устранении нарушений законодательства в сфере закупок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70</w:t>
        <w:br/>
        <w:t>об устранении нарушения законодательства о контрактной системе в сфере закупок</w:t>
        <w:br/>
        <w:t> </w:t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>» июля 2014    года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 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контроля закупок,    член Комиссии;</w:t>
        <w:br/>
        <w:t>Мерный Е.М.</w:t>
        <w:br/>
        <w:t>-    специалист-эксперт отдела контроля закупок,    член Комиссии;</w:t>
        <w:br/>
        <w:t>на основании своего решения -01-237    от 03.07.2014г.    по жалобе ИП Лазаревой М.В.    на действия единой комиссии ФГБУ «ННИИПК им.    Акад.    Е.Н.    Мешалкина» Минздрава России при проведении электронного аукциона № 0351100002914000290    на организацию поставки принадлежностей к медицинскому оборудованию с обновлением программного обеспечения,</w:t>
        <w:br/>
        <w:t>ПРЕДПИСЫВАЕТ:</w:t>
        <w:br/>
        <w:t>Для устранения нарушения законодательства в сфере закупок ФГБУ «ННИИПК им.    Акад.    Е.Н.    Мешалкина» Минздрава России необходимо:</w:t>
        <w:br/>
        <w:t>-    прекратить размещать на официальном сайте www.zakupki.gov.ru    недостоверную информацию о закупке,    которая может ввести участников закупки в заблуждение;</w:t>
        <w:br/>
        <w:t>-    прекратить нарушение п.3    ч.5    ст.66    Федерального закона № 44-ФЗ,    а именно,    не требовать от участников закупки предоставления копий документов,    подтверждающих соответствие товара,    работы или услуги требованиям,    установленным в соответствии с законодательством Российской Федерации,    в случае,    если в соответствии с законодательством Российской Федерации установлены требования к товару,    работе или услуге и представление указанных документов предусмотрено документацией об электронном аукционе,    если указанные документы передаются вместе с товаром.</w:t>
        <w:br/>
        <w:t>-    внести изменения в документацию об электронном аукционе № 0351100002914000290    в соответствии с положениями решения № 08-01-237    от 03.07.2014г.    и требованиями настоящего предписания;</w:t>
        <w:br/>
        <w:t>-    продлить срок подачи заявок на участие в данном электронном аукционе в соответствии с ч.6    ст.65    ФЗ № 44-ФЗ.</w:t>
        <w:br/>
        <w:t>Для устранения нарушения законодательства в сфере закупок комиссии ФГБУ «ННИИПК им.    Акад.    Е.Н.    Мешалкина» Минздрава России необходимо:</w:t>
        <w:br/>
        <w:t>-    отменить решения комиссии,    зафиксированные в протоколах,    составленных в ходе проведения данной закупки.</w:t>
        <w:br/>
        <w:t> Для устранения нарушения законодательства о закупках электронной площадке ЗАО «Сбербанк-АСТ» обеспечить возможность исполнения данного предписания МБОУ г.    Новосибирска «Гимназия № 4» и единой комиссией.</w:t>
        <w:br/>
        <w:t>О принятых мерах в соответствии с требованиями настоящего предписания сообщить до 14.07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3    0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